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ría Celeste Ifrán, Andrea Suárez y Giselle Kamenetzky</w:t>
      </w:r>
    </w:p>
    <w:p>
      <w:pPr>
        <w:pStyle w:val="Normal"/>
        <w:spacing w:lineRule="auto" w:line="360" w:before="0" w:after="202"/>
        <w:ind w:firstLine="709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360" w:before="0" w:after="202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Laboratorio de Psicología Experimental y Aplicada (PSEA)</w:t>
      </w:r>
    </w:p>
    <w:p>
      <w:pPr>
        <w:pStyle w:val="Normal"/>
        <w:spacing w:lineRule="auto" w:line="360" w:before="0" w:after="202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Instituto de Investigaciones Médicas A. Lanari (IDIM - CONICET - UBA)</w:t>
      </w:r>
    </w:p>
    <w:p>
      <w:pPr>
        <w:pStyle w:val="Normal"/>
        <w:spacing w:lineRule="auto" w:line="360" w:before="0" w:after="202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Centro de Altos Estudios en Ciencias Humanas y de la Salud (CAECIHS) - Universidad Abierta Interamericana</w:t>
      </w:r>
    </w:p>
    <w:p>
      <w:pPr>
        <w:pStyle w:val="Normal"/>
        <w:spacing w:lineRule="auto" w:line="360" w:before="0" w:after="202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orrespondencia:</w:t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ra. Giselle Kamenetzky</w:t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ombatientes de Malvinas 3150 1428 Bs. As.</w:t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el: (+54-11) 4514-8701 int. 170</w:t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Fax: (54011)4523-8947</w:t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lang w:val="pt-BR"/>
        </w:rPr>
        <w:t>E-mail: yoselevich@hotmail.com</w:t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f7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WenQuanYi Micro Hei" w:cs="Lohit Hindi"/>
      <w:color w:val="auto"/>
      <w:kern w:val="2"/>
      <w:sz w:val="24"/>
      <w:szCs w:val="24"/>
      <w:lang w:eastAsia="zh-CN" w:bidi="hi-IN"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2:00Z</dcterms:created>
  <dc:creator>ricardo</dc:creator>
  <dc:description/>
  <dc:language>en-US</dc:language>
  <cp:lastModifiedBy>ricardo</cp:lastModifiedBy>
  <dcterms:modified xsi:type="dcterms:W3CDTF">2014-04-07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