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/>
          <w:color w:val="000000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ta de respuesta a los comentarios de los revisores sobre el artículo </w:t>
      </w:r>
      <w:r>
        <w:rPr>
          <w:rFonts w:eastAsia="Times New Roman" w:cs="Calibri"/>
          <w:b/>
          <w:color w:val="000000"/>
          <w:lang w:eastAsia="es-AR"/>
        </w:rPr>
        <w:t>Teorías sobre el origen de la música como un rasgo adaptativo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/>
          <w:b/>
          <w:b/>
          <w:color w:val="000000"/>
          <w:lang w:eastAsia="es-AR"/>
        </w:rPr>
      </w:pPr>
      <w:r>
        <w:rPr>
          <w:rFonts w:eastAsia="Times New Roman" w:cs="Calibri"/>
          <w:color w:val="000000"/>
          <w:lang w:eastAsia="es-AR"/>
        </w:rPr>
        <w:t xml:space="preserve">El título del trabajo fue levemente modificado a </w:t>
      </w:r>
      <w:r>
        <w:rPr>
          <w:rFonts w:eastAsia="Times New Roman" w:cs="Calibri"/>
          <w:b/>
          <w:color w:val="000000"/>
          <w:lang w:eastAsia="es-AR"/>
        </w:rPr>
        <w:t>Origen de la música como un rasgo adaptativo en el humano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/>
          <w:color w:val="000000"/>
          <w:lang w:val="en-US" w:eastAsia="es-AR"/>
        </w:rPr>
      </w:pPr>
      <w:r>
        <w:rPr>
          <w:rFonts w:eastAsia="Times New Roman" w:cs="Calibri"/>
          <w:color w:val="000000"/>
          <w:lang w:eastAsia="es-AR"/>
        </w:rPr>
        <w:t>A continuación se presenta una lista de comentarios generales en respuesta a las sugerencias y correcciones propuestas por los revisores anónimos del artículo y por la editora de estilo de la Revista Argentina de Ciencias del Comportamiento. Todos los comentarios fueron tenidos en cuenta y se agradece a los revisores por el aporte realizado y las útiles sugerencias que fueron propuestas sobre el manuscrito. Espero que esta versión del manuscrito satisfaga los puntos señalados inicialmente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Todas las correcciones de escritura sugeridas por los revisores fueron realizadas en el texto.</w:t>
      </w:r>
    </w:p>
    <w:p>
      <w:pPr>
        <w:pStyle w:val="Normal"/>
        <w:spacing w:before="240" w:after="200"/>
        <w:rPr/>
      </w:pPr>
      <w:r>
        <w:rPr/>
        <w:t>Se incorporó al manuscrito un párrafo descriptivo de las metodologías de las que se vale la biomusicología para construir el conocimiento, tal como fue sugerido por ambos revisores.</w:t>
      </w:r>
    </w:p>
    <w:p>
      <w:pPr>
        <w:pStyle w:val="Normal"/>
        <w:rPr/>
      </w:pPr>
      <w:r>
        <w:rPr/>
        <w:t>En cada hipótesis señalada en el manuscrito se incorporó una breve crítica basada en la revisión de las principales evidencias en las cuales se sustenta, según fue sugerido por ambos revisores.</w:t>
      </w:r>
    </w:p>
    <w:p>
      <w:pPr>
        <w:pStyle w:val="PlainText"/>
        <w:rPr/>
      </w:pPr>
      <w:r>
        <w:rPr/>
        <w:t xml:space="preserve">Sobre el final del manuscrito se hizo mención a antecedentes de orden regional y se sugieren futuros aportes al campo de la biomusicología en Argentina. </w:t>
      </w:r>
    </w:p>
    <w:p>
      <w:pPr>
        <w:pStyle w:val="Normal"/>
        <w:spacing w:before="240" w:after="200"/>
        <w:rPr/>
      </w:pPr>
      <w:r>
        <w:rPr/>
        <w:t xml:space="preserve">Se incorporó a la revisión el modelo propuesto por de Steven Mithen (2005) en su libro </w:t>
      </w:r>
      <w:r>
        <w:rPr>
          <w:i/>
        </w:rPr>
        <w:t>The Singing Neanderthals. The Origins of Music, Language, Mind, and Body</w:t>
      </w:r>
      <w:r>
        <w:rPr/>
        <w:t>, según fue propuesto por uno de los revisores y se tuvieron en cuenta los aportes de este autor a lo largo del manuscrito.</w:t>
      </w:r>
    </w:p>
    <w:p>
      <w:pPr>
        <w:pStyle w:val="Normal"/>
        <w:rPr>
          <w:b/>
          <w:b/>
        </w:rPr>
      </w:pPr>
      <w:r>
        <w:rPr>
          <w:b/>
        </w:rPr>
        <w:t>Correcciones de estilo</w:t>
      </w:r>
    </w:p>
    <w:p>
      <w:pPr>
        <w:pStyle w:val="Normal"/>
        <w:rPr/>
      </w:pPr>
      <w:r>
        <w:rPr/>
        <w:t>Se decidió no reemplazar la palabra clave biomusicología dado que, a pesar de ser una palabra de uso poco frecuente, el trabajo hace referencia explícita a esta disciplina científica y describe su origen en el texto. Además, creo que es una palabra clave que ayudaría a encontrar el artículo en los motores de búsqued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e adecuó el uso de las comillas y cursivas, así como el uso de citas secundarias a las normas de estilo propuestas. La bibliografía fue revisada detalladamente siguiendo dichas normas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6c238f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6c238f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34</Words>
  <Characters>184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3:32:00Z</dcterms:created>
  <dc:creator>Pepi</dc:creator>
  <dc:description/>
  <dc:language>en-US</dc:language>
  <cp:lastModifiedBy>Pepi</cp:lastModifiedBy>
  <dcterms:modified xsi:type="dcterms:W3CDTF">2014-01-24T0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