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  <w:t>Etología clínica y agresividad canina en Montevideo: implicancia de las razas y el sexo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Resumen</w:t>
      </w:r>
    </w:p>
    <w:p>
      <w:pPr>
        <w:pStyle w:val="Normal"/>
        <w:spacing w:lineRule="auto" w:line="480"/>
        <w:jc w:val="both"/>
        <w:rPr/>
      </w:pPr>
      <w:r>
        <w:rPr/>
        <w:t xml:space="preserve">La etología clínica es reciente en las ciencias veterinarias de la región no contando con datos sistematizados en Uruguay. Para esto se analizaron los registros de </w:t>
      </w:r>
      <w:r>
        <w:rPr>
          <w:bCs/>
        </w:rPr>
        <w:t xml:space="preserve">diagnósticos de problemas de comportamiento canino </w:t>
      </w:r>
      <w:r>
        <w:rPr/>
        <w:t>derivados desde 30 clínicas veterinarias de Montevideo entre 2005 y 2007 (n=179). Otra fuente analizada fue el registro de ataques de perros hacia personas denunciadas en el Centro de Atención al</w:t>
      </w:r>
      <w:r>
        <w:rPr>
          <w:b/>
          <w:bCs/>
        </w:rPr>
        <w:t xml:space="preserve"> </w:t>
      </w:r>
      <w:r>
        <w:rPr>
          <w:bCs/>
        </w:rPr>
        <w:t>Mordido (MSP) en el mismo periodo</w:t>
      </w:r>
      <w:r>
        <w:rPr/>
        <w:t xml:space="preserve">. La frecuencia de cada raza fue analizada a partir del registro (n=44.000) de la </w:t>
      </w:r>
      <w:r>
        <w:rPr>
          <w:rStyle w:val="Emphasis"/>
          <w:b w:val="false"/>
        </w:rPr>
        <w:t>Comisión Nacional</w:t>
      </w:r>
      <w:r>
        <w:rPr/>
        <w:t xml:space="preserve"> Honoraria de </w:t>
      </w:r>
      <w:r>
        <w:rPr>
          <w:rStyle w:val="Emphasis"/>
          <w:b w:val="false"/>
        </w:rPr>
        <w:t>Zoonosis</w:t>
      </w:r>
      <w:r>
        <w:rPr/>
        <w:t xml:space="preserve">. En base a los resultados obtenidos se analizan los problemas de comportamiento frecuentes, los tipos de agresividad implicadas, la frecuencia macho/hembra, si se encontraban castrados o no y a qué edad se detectaron los primeros episodios de agresividad. Para cada uno de los registros se obtuvo el factor de riesgo de agresividad asociado a la raza. Los resultados coinciden con los reportes internacionales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Palabras claves:</w:t>
      </w:r>
      <w:r>
        <w:rPr/>
        <w:t xml:space="preserve"> Etología Clínica, agresividad, perros, Uruguay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Clinical Ethology and canine aggression in Montevideo: implications of race and gender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bstract</w:t>
      </w:r>
    </w:p>
    <w:p>
      <w:pPr>
        <w:pStyle w:val="Normal"/>
        <w:spacing w:lineRule="auto" w:line="480"/>
        <w:jc w:val="both"/>
        <w:rPr/>
      </w:pPr>
      <w:r>
        <w:rPr/>
        <w:t>Clinical Ethology is a developing discipline among veterinary sciences in the region. Statistics about clinical data is lacking for Uruguay. Herein, we present an account of canine behavioral problems recorded at from different sources: clinical reports on canine behaviour were from 30 veterinary clinics in Montevideo city from 2005 to 2007 (n = 179); records of dog attacks to people reported at the Centro de Atención al</w:t>
      </w:r>
      <w:r>
        <w:rPr>
          <w:b/>
          <w:bCs/>
        </w:rPr>
        <w:t xml:space="preserve"> </w:t>
      </w:r>
      <w:r>
        <w:rPr>
          <w:bCs/>
        </w:rPr>
        <w:t>Mordido</w:t>
      </w:r>
      <w:r>
        <w:rPr/>
        <w:t xml:space="preserve"> (Ministerio de Salud Pública, same period); and conflicts from records  of Comisión Nacional Honoraria de Zoonosis (n = 44,000). Based on the available information we discuss common behavioral problems, types of aggression, frequency of male/female involvement, association with castration, and age at first aggression episode. For each bred we propose an aggression risk factor. Our results are consistent with international re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ywords:</w:t>
      </w:r>
      <w:r>
        <w:rPr/>
        <w:t xml:space="preserve"> Clinical Ethology, aggression, dogs, Uruguay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rFonts w:cs="Times New Roman"/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39:00Z</dcterms:created>
  <dc:creator>usuario</dc:creator>
  <dc:description/>
  <cp:keywords/>
  <dc:language>en-US</dc:language>
  <cp:lastModifiedBy>usuario</cp:lastModifiedBy>
  <dcterms:modified xsi:type="dcterms:W3CDTF">2011-04-13T03:22:00Z</dcterms:modified>
  <cp:revision>4</cp:revision>
  <dc:subject/>
  <dc:title/>
</cp:coreProperties>
</file>