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samiento y lenguaje en el marco de la ciencia cognitiv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a: Lic. Mariela Destéfano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ela.destefano@gmail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de Buenos Aires – CONICET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 de Filosofía y Letra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o de Filosofía “Dr. Alejandro Korn”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an 480 - Código Postal </w:t>
      </w:r>
      <w:r>
        <w:rPr>
          <w:rFonts w:cs="Times New Roman" w:ascii="Times New Roman" w:hAnsi="Times New Roman"/>
          <w:bCs/>
          <w:szCs w:val="24"/>
        </w:rPr>
        <w:t>C1406CQJ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54)011 44320606 int. 144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filo@filo.uba.ar</w:t>
        </w:r>
      </w:hyperlink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 - Argentina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la.destefano@gmail.com" TargetMode="External"/><Relationship Id="rId3" Type="http://schemas.openxmlformats.org/officeDocument/2006/relationships/hyperlink" Target="mailto:insfilo@filo.uba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1:33:00Z</dcterms:created>
  <dc:creator>Mariela_2</dc:creator>
  <dc:description/>
  <dc:language>en-US</dc:language>
  <cp:lastModifiedBy>Mariela_2</cp:lastModifiedBy>
  <dcterms:modified xsi:type="dcterms:W3CDTF">2010-08-06T21:33:00Z</dcterms:modified>
  <cp:revision>2</cp:revision>
  <dc:subject/>
  <dc:title/>
</cp:coreProperties>
</file>