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a 1.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Categorías de comportamientos proactivos según Parker y Collins.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872"/>
        <w:gridCol w:w="3402"/>
      </w:tblGrid>
      <w:tr>
        <w:trPr/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de orden superior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ctor de primer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jemplo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ientos proactivos de ajuste persona-ambiente</w:t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squeda de retroalimentación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Solicitar información sobre el propio desempeñ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ra evaluar la necesidad de mejoras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e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del inglés </w:t>
            </w:r>
            <w:r>
              <w:rPr>
                <w:rFonts w:cs="Times New Roman" w:ascii="Times New Roman" w:hAnsi="Times New Roman"/>
                <w:i/>
              </w:rPr>
              <w:t>feedback monitorin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r qué comportamientos son recompensados y utilizar esa información como retroalimentación sobre el propio rendimiento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ciación de tar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suar cambios en las funciones de modo de adaptar el rol a las propias posibilidades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tiva de carr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del inglés </w:t>
            </w:r>
            <w:r>
              <w:rPr>
                <w:rFonts w:cs="Times New Roman" w:ascii="Times New Roman" w:hAnsi="Times New Roman"/>
                <w:i/>
              </w:rPr>
              <w:t>career initiativ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ucrarse activamente en el desarrollo del propio plan de carrera dentro de la organización.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44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ientos laborales proactivos</w:t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Toma de control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ir cambios tendientes a mejorar la ejecución del trabajo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ientos de vo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r sugerencias y comentarios que contribuyan positivamente con la organización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ción individu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, adaptar e implementar nuevas técnicas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ión de problemas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 las causas de un problema y delinear intervenciones tendientes a solucionarlo.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ientos estratégicos proactivos</w:t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oración estratégica del mercad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del inglés </w:t>
            </w:r>
            <w:r>
              <w:rPr>
                <w:rFonts w:cs="Times New Roman" w:ascii="Times New Roman" w:hAnsi="Times New Roman"/>
                <w:i/>
              </w:rPr>
              <w:t>strategic scannin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r el entorno organizacional en buscas de potenciales amenazas y oportunidades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uasión sobre temas estratégicos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del inglés </w:t>
            </w:r>
            <w:r>
              <w:rPr>
                <w:rFonts w:cs="Times New Roman" w:ascii="Times New Roman" w:hAnsi="Times New Roman"/>
                <w:i/>
              </w:rPr>
              <w:t>issue-selling credibility and issue-selling willingnes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cer a la organización sobre nuevas tendencias o variables claves que puedan afectarla.</w:t>
            </w:r>
          </w:p>
        </w:tc>
      </w:tr>
    </w:tbl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uente</w:t>
      </w:r>
      <w:r>
        <w:rPr>
          <w:rFonts w:cs="Times New Roman" w:ascii="Times New Roman" w:hAnsi="Times New Roman"/>
          <w:sz w:val="20"/>
          <w:szCs w:val="20"/>
        </w:rPr>
        <w:t>: adaptado de Parker y Collins (2010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21:00Z</dcterms:created>
  <dc:creator>sol</dc:creator>
  <dc:description/>
  <cp:keywords/>
  <dc:language>en-US</dc:language>
  <cp:lastModifiedBy>sol</cp:lastModifiedBy>
  <dcterms:modified xsi:type="dcterms:W3CDTF">2017-09-10T21:22:00Z</dcterms:modified>
  <cp:revision>1</cp:revision>
  <dc:subject/>
  <dc:title/>
</cp:coreProperties>
</file>