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7"/>
        <w:gridCol w:w="4363"/>
      </w:tblGrid>
      <w:tr>
        <w:trPr/>
        <w:tc>
          <w:tcPr>
            <w:tcW w:w="872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s-ES" w:eastAsia="en-US" w:bidi="ar-SA"/>
              </w:rPr>
              <w:t>Tabla 1. Sistema de clasificación: términos relacionados con temáticas investigadas dentro del campo de la Psicología Positiva</w:t>
            </w:r>
          </w:p>
        </w:tc>
      </w:tr>
      <w:tr>
        <w:trPr/>
        <w:tc>
          <w:tcPr>
            <w:tcW w:w="435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) Psicología Positiva</w:t>
            </w:r>
          </w:p>
        </w:tc>
        <w:tc>
          <w:tcPr>
            <w:tcW w:w="436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6) Realización Personal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) Felici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7) Orgull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) Emociones Positivas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8) Serenidad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) Rasgos Individuales Positivos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9) Alegrí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) Instituciones Positivas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0) Éxtasis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) Satisfacción, Satisfacción con la Vid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1) Tranquilidad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) Vínculos Positivos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2) Entusiasm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) Bienestar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3) Eufori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9) Compromiso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4) Placer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0) Significado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 xml:space="preserve">55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Flow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 xml:space="preserve"> o Experiencia Óptim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1) Logro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6) Optimism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 xml:space="preserve">12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Flourishing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, Florecimiento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7) Esperanz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3) Virtudes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8) Fe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4) Fortalezas del Carácter, Fortalezas Humanas o Personales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59) Confianz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5) Coraje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0) Interés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6) Valentí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1) Diversión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7) Persistenci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2) Inspiración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8) Integri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3) Sobrecogimient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19) Vitali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4) Intervenciones Positivas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0) Humani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5) Psicoterapia Positiv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1) Amor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6) Enfoque Salugénic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2) Bon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7) Promoción de la Salud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3) Inteligencia Social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 xml:space="preserve">68)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s-ES" w:eastAsia="en-US" w:bidi="ar-SA"/>
              </w:rPr>
              <w:t>Psicología salugénica o positiv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4) Justici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69) Variables salugénicas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5) Ciudadaní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0) Capital Psíquic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6) Imparciali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1) Orientación salugénic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7) Liderazgo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2) Sentido de Coherenci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8) Sabiduría y Conocimiento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3) Recursos Generalizados para Resistir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29) Creativi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4) Psicología Humanístic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0) Curiosi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5) Tendencia a la actualización, auto-actualización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1) Apertura Mental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6) Autorrealización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2) Amor por el Saber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7) Autoeficaci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3) Perspectiv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8) Resilienci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4) Templanz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79) Apoyo Social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5) Clemencia y Misericordi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0) Bienestar Psicológico o Subjetiv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6) Humildad, Modesti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1) Los talentos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7) Prudenci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2) Las relaciones románticas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8) Autorregulación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3) Autoestim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39) Trascendenci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4) Empatía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0) Apreciación de la Belleza y la Excelenci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5) Altruism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1) Gratitu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6) Capacidad para perdonar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2) Esperanza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7) Valores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3) Humor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8) Teoría del Apego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4) Espiritualidad</w:t>
            </w:r>
          </w:p>
        </w:tc>
        <w:tc>
          <w:tcPr>
            <w:tcW w:w="43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89) Inteligencia Emocional</w:t>
            </w:r>
          </w:p>
        </w:tc>
      </w:tr>
      <w:tr>
        <w:trPr/>
        <w:tc>
          <w:tcPr>
            <w:tcW w:w="435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45) Complacencia</w:t>
            </w:r>
          </w:p>
        </w:tc>
        <w:tc>
          <w:tcPr>
            <w:tcW w:w="436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  <w:t>90) Calidad de Vid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53"/>
        <w:gridCol w:w="1292"/>
        <w:gridCol w:w="2351"/>
        <w:gridCol w:w="1435"/>
      </w:tblGrid>
      <w:tr>
        <w:trPr>
          <w:trHeight w:val="300" w:hRule="atLeast"/>
        </w:trPr>
        <w:tc>
          <w:tcPr>
            <w:tcW w:w="94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Tabla 2. Cantidad de artículos publicados sobre Psicología Positiva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ublicación Científica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otal de Artículos</w:t>
            </w:r>
          </w:p>
        </w:tc>
        <w:tc>
          <w:tcPr>
            <w:tcW w:w="23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 xml:space="preserve">Art. sob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sicología Positiva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4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Psicodebate. Psicología, Cultura y Sociedad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17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84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1,79%</w:t>
            </w:r>
          </w:p>
        </w:tc>
      </w:tr>
      <w:tr>
        <w:trPr>
          <w:trHeight w:val="300" w:hRule="atLeast"/>
        </w:trPr>
        <w:tc>
          <w:tcPr>
            <w:tcW w:w="4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Revista Argentina de Clínica Psicológica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83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2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4,84%</w:t>
            </w:r>
          </w:p>
        </w:tc>
      </w:tr>
      <w:tr>
        <w:trPr>
          <w:trHeight w:val="300" w:hRule="atLeast"/>
        </w:trPr>
        <w:tc>
          <w:tcPr>
            <w:tcW w:w="4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Interdisciplinaria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83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8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,77%</w:t>
            </w:r>
          </w:p>
        </w:tc>
      </w:tr>
      <w:tr>
        <w:trPr>
          <w:trHeight w:val="300" w:hRule="atLeast"/>
        </w:trPr>
        <w:tc>
          <w:tcPr>
            <w:tcW w:w="4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Investigaciones en Psicología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38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6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,69%</w:t>
            </w:r>
          </w:p>
        </w:tc>
      </w:tr>
      <w:tr>
        <w:trPr>
          <w:trHeight w:val="300" w:hRule="atLeast"/>
        </w:trPr>
        <w:tc>
          <w:tcPr>
            <w:tcW w:w="4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Perspectivas en Psicología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63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1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2,88%</w:t>
            </w:r>
          </w:p>
        </w:tc>
      </w:tr>
      <w:tr>
        <w:trPr>
          <w:trHeight w:val="300" w:hRule="atLeast"/>
        </w:trPr>
        <w:tc>
          <w:tcPr>
            <w:tcW w:w="4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Fundamentos en Humanidades</w:t>
            </w:r>
          </w:p>
        </w:tc>
        <w:tc>
          <w:tcPr>
            <w:tcW w:w="12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59</w:t>
            </w:r>
          </w:p>
        </w:tc>
        <w:tc>
          <w:tcPr>
            <w:tcW w:w="2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3</w:t>
            </w:r>
          </w:p>
        </w:tc>
        <w:tc>
          <w:tcPr>
            <w:tcW w:w="14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5,02%</w:t>
            </w:r>
          </w:p>
        </w:tc>
      </w:tr>
      <w:tr>
        <w:trPr>
          <w:trHeight w:val="300" w:hRule="atLeast"/>
        </w:trPr>
        <w:tc>
          <w:tcPr>
            <w:tcW w:w="43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otal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1343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224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16,68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1. Artículos publicados sobre Psicología Posi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38600" cy="299085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2. Total de artículos sobre Psicología Positiva por añ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00675" cy="30543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3. Trabajos sobre Psicología Positiva por idio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43400" cy="283845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9"/>
        <w:gridCol w:w="1209"/>
        <w:gridCol w:w="2756"/>
        <w:gridCol w:w="1209"/>
      </w:tblGrid>
      <w:tr>
        <w:trPr/>
        <w:tc>
          <w:tcPr>
            <w:tcW w:w="8503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Tabla 3. Autores que publicaron tres ó más artículos</w:t>
            </w:r>
          </w:p>
        </w:tc>
      </w:tr>
      <w:tr>
        <w:trPr/>
        <w:tc>
          <w:tcPr>
            <w:tcW w:w="332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utor/a</w:t>
            </w:r>
          </w:p>
        </w:tc>
        <w:tc>
          <w:tcPr>
            <w:tcW w:w="12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Cantidad</w:t>
            </w:r>
          </w:p>
        </w:tc>
        <w:tc>
          <w:tcPr>
            <w:tcW w:w="275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utor/a</w:t>
            </w:r>
          </w:p>
        </w:tc>
        <w:tc>
          <w:tcPr>
            <w:tcW w:w="12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Cantidad</w:t>
            </w:r>
          </w:p>
        </w:tc>
      </w:tr>
      <w:tr>
        <w:trPr/>
        <w:tc>
          <w:tcPr>
            <w:tcW w:w="332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lejandro Castro Solano</w:t>
            </w:r>
          </w:p>
        </w:tc>
        <w:tc>
          <w:tcPr>
            <w:tcW w:w="120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4</w:t>
            </w:r>
          </w:p>
        </w:tc>
        <w:tc>
          <w:tcPr>
            <w:tcW w:w="275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na Betina Lacunza</w:t>
            </w:r>
          </w:p>
        </w:tc>
        <w:tc>
          <w:tcPr>
            <w:tcW w:w="1209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ría Martina Casullo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3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nalía Brizzio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lena Zubieta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8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Denise Benatuil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 xml:space="preserve">Norma Contini 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dgardo Pérez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ercedes Fernández Liporace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6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Horacio Félix Attorresi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laudia Castañeiras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ría Aranguren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Dorina Stefani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ría Pía Santelices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ría Laura Lupano Perugini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riana Gancedo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Gisela Delfino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rtín Nader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Luciana Mariñelarena-Dondena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olange Muglia Wechsler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licia Facio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  <w:tc>
          <w:tcPr>
            <w:tcW w:w="275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Vanesa C. Góngora</w:t>
            </w:r>
          </w:p>
        </w:tc>
        <w:tc>
          <w:tcPr>
            <w:tcW w:w="12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332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licia Omar</w:t>
            </w:r>
          </w:p>
        </w:tc>
        <w:tc>
          <w:tcPr>
            <w:tcW w:w="120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  <w:tc>
          <w:tcPr>
            <w:tcW w:w="39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áfico 5. Distribución de trabajos por autor o Ley de Lo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400675" cy="353187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32"/>
        <w:gridCol w:w="1623"/>
        <w:gridCol w:w="1477"/>
      </w:tblGrid>
      <w:tr>
        <w:trPr>
          <w:trHeight w:val="300" w:hRule="atLeast"/>
        </w:trPr>
        <w:tc>
          <w:tcPr>
            <w:tcW w:w="78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Tabla 4. Instituciones que realizaron tres ó más contribuciones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Institución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Contribuciones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1,51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Buenos Aires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9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3,69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Palermo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2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8,94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San Luis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7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,75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ntificia Universidad Católica Argentina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1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Adventista del Plata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9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51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Mar del Plata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9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51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Tucumán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9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51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l Salvador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96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Córdoba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96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ntificia Universidad Católica de Chile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Federal de Río Grande Do Sul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12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ntifícia Universidade Católica de Campinas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Argentina J. F. Kennedy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l Desarrollo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Entre Ríos</w:t>
            </w:r>
          </w:p>
        </w:tc>
        <w:tc>
          <w:tcPr>
            <w:tcW w:w="16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  <w:tc>
          <w:tcPr>
            <w:tcW w:w="1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Rosario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8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88"/>
        <w:gridCol w:w="1807"/>
        <w:gridCol w:w="1237"/>
      </w:tblGrid>
      <w:tr>
        <w:trPr>
          <w:trHeight w:val="300" w:hRule="atLeast"/>
        </w:trPr>
        <w:tc>
          <w:tcPr>
            <w:tcW w:w="48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bla 5. Producción por país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aís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Contribuciones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rgentina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72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2,88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hile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2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5,08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paña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0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,24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lombia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9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,81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Brasil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97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tados Unidos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97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éxico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97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erú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Venezuela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85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lemania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anadá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uba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Israel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Italia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aíses Bajos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1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rtugal</w:t>
            </w:r>
          </w:p>
        </w:tc>
        <w:tc>
          <w:tcPr>
            <w:tcW w:w="18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ruguay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326"/>
        <w:gridCol w:w="1633"/>
      </w:tblGrid>
      <w:tr>
        <w:trPr>
          <w:trHeight w:val="300" w:hRule="atLeast"/>
        </w:trPr>
        <w:tc>
          <w:tcPr>
            <w:tcW w:w="5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Tabla 6. Índice de coautoría por revista científica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ublicación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Firmas/Trabajo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Psicodebate. Psicología, Cultura y Sociedad</w:t>
            </w:r>
          </w:p>
        </w:tc>
        <w:tc>
          <w:tcPr>
            <w:tcW w:w="16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4285</w:t>
            </w:r>
          </w:p>
        </w:tc>
      </w:tr>
      <w:tr>
        <w:trPr>
          <w:trHeight w:val="300" w:hRule="atLeast"/>
        </w:trPr>
        <w:tc>
          <w:tcPr>
            <w:tcW w:w="4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Revista Argentina de Clínica Psicológica</w:t>
            </w:r>
          </w:p>
        </w:tc>
        <w:tc>
          <w:tcPr>
            <w:tcW w:w="1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7619</w:t>
            </w:r>
          </w:p>
        </w:tc>
      </w:tr>
      <w:tr>
        <w:trPr>
          <w:trHeight w:val="300" w:hRule="atLeast"/>
        </w:trPr>
        <w:tc>
          <w:tcPr>
            <w:tcW w:w="4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Interdisciplinaria</w:t>
            </w:r>
          </w:p>
        </w:tc>
        <w:tc>
          <w:tcPr>
            <w:tcW w:w="1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8947</w:t>
            </w:r>
          </w:p>
        </w:tc>
      </w:tr>
      <w:tr>
        <w:trPr>
          <w:trHeight w:val="300" w:hRule="atLeast"/>
        </w:trPr>
        <w:tc>
          <w:tcPr>
            <w:tcW w:w="4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Investigaciones en Psicología</w:t>
            </w:r>
          </w:p>
        </w:tc>
        <w:tc>
          <w:tcPr>
            <w:tcW w:w="1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,0384</w:t>
            </w:r>
          </w:p>
        </w:tc>
      </w:tr>
      <w:tr>
        <w:trPr>
          <w:trHeight w:val="300" w:hRule="atLeast"/>
        </w:trPr>
        <w:tc>
          <w:tcPr>
            <w:tcW w:w="43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Perspectivas en Psicología</w:t>
            </w:r>
          </w:p>
        </w:tc>
        <w:tc>
          <w:tcPr>
            <w:tcW w:w="16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619</w:t>
            </w:r>
          </w:p>
        </w:tc>
      </w:tr>
      <w:tr>
        <w:trPr>
          <w:trHeight w:val="300" w:hRule="atLeast"/>
        </w:trPr>
        <w:tc>
          <w:tcPr>
            <w:tcW w:w="43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Fundamentos en Humanidades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,61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802"/>
        <w:gridCol w:w="2803"/>
        <w:gridCol w:w="1180"/>
      </w:tblGrid>
      <w:tr>
        <w:trPr>
          <w:trHeight w:val="300" w:hRule="atLeast"/>
        </w:trPr>
        <w:tc>
          <w:tcPr>
            <w:tcW w:w="67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bla 7. Coautorías donde se produjeron dos ó más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firmas conjuntas de trabajos entre los mismos pares de autores/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Autor/a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Autor/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Coautorí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lena Zubieta</w:t>
            </w:r>
          </w:p>
        </w:tc>
        <w:tc>
          <w:tcPr>
            <w:tcW w:w="28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isela Delfino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 xml:space="preserve">Alejandro Castro Solano 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Martina Casullo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lejandro Castro Solan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Laura Lupano Perugin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lejandra Carreras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nalía Brizzio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lejandro Castro Solan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tín Nader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licia Faci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Laura Rasch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licia Faci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abiana Micocc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licia Faci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antiago Resett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nalia Brizzi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Martina Casullo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arolina Grec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irta Susana Ison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laribel Morales de Barbenza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lina Nora Muñoz de Visco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laudia Castañeiras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Cristina Posad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ristian J. Garay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uido P. Korman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Dorina Stefani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Florencia Tartaglin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lena Zubieta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Omar Fernández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abiana Micocci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Laura Rasch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acundo Juan Pablo Abal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oracio Félix Attorres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acundo Juan Pablo Abal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Ester Aguerr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acundo Juan Pablo Abal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Silvia Galibert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acundo Juan Pablo Abal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abriela Susana Lozzi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elipe Lecannelier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ianela Hoffmann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abriela Susana Lozzia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Silvia Galibert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abriela Susana Lozzia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oracio Félix Attorres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abriela Susana Lozzia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Ester Aguerr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isela Delfin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Omar Fernández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oracio Félix Attorresi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Ester Aguerri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oracio Félix Attorresi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Silvia Galibert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Japcy Margarita Quicen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tefano Vinaccia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Ester Aguerri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Silvia Galibert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ría Martina Casullo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ercedes Fernández Liporace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ercedes Fernández Liporace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aula Ongarato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orma Contini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 xml:space="preserve">Paola Coronel de Pace 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orma Contini</w:t>
            </w:r>
          </w:p>
        </w:tc>
        <w:tc>
          <w:tcPr>
            <w:tcW w:w="2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ilvina Cohen Imach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 xml:space="preserve">Paola Coronel de Pace 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ilvina Cohen Imach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336"/>
        <w:gridCol w:w="3271"/>
        <w:gridCol w:w="1897"/>
      </w:tblGrid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bla 8. Instituciones que realizaron dos ó más contribuciones en colaboración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Institución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Institución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Contribuciones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Buenos Aires</w:t>
            </w:r>
          </w:p>
        </w:tc>
        <w:tc>
          <w:tcPr>
            <w:tcW w:w="189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Palermo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ntificia Universidad Católica Argentina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Buenos Aires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Palermo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San Luis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Adventista del Plata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l Salvador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Tucumán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NPCy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Buenos Aires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NPCy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sociación de Terapia Cognitiva y Conductual del Litoral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Entre Ríos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sociación de Terapia Cognitiva y Conductual del Litoral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Argentina J. F. Kennedy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l Aconcagua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l Norte Santo Tomás de Aquino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Entre Ríos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NICET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Rosario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ntificia Universidad Católica Argentina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Rosario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ntificia Universidad Católica Argentina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Buenos Aires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Argentina J. F. Kennedy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Buenos Aires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 Chile</w:t>
            </w:r>
          </w:p>
        </w:tc>
        <w:tc>
          <w:tcPr>
            <w:tcW w:w="32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l Desarrollo</w:t>
            </w:r>
          </w:p>
        </w:tc>
        <w:tc>
          <w:tcPr>
            <w:tcW w:w="1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del Norte Santo Tomás de Aquino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Universidad Nacional de Tucumán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74"/>
        <w:gridCol w:w="1675"/>
        <w:gridCol w:w="1691"/>
      </w:tblGrid>
      <w:tr>
        <w:trPr>
          <w:trHeight w:val="300" w:hRule="atLeast"/>
        </w:trPr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bla 9. Colaboración Internacional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aís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aís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Contribuciones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rgentina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paña</w:t>
            </w:r>
          </w:p>
        </w:tc>
        <w:tc>
          <w:tcPr>
            <w:tcW w:w="16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rgentina</w:t>
            </w:r>
          </w:p>
        </w:tc>
        <w:tc>
          <w:tcPr>
            <w:tcW w:w="1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tados Unidos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rgentina</w:t>
            </w:r>
          </w:p>
        </w:tc>
        <w:tc>
          <w:tcPr>
            <w:tcW w:w="1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erú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rgentina</w:t>
            </w:r>
          </w:p>
        </w:tc>
        <w:tc>
          <w:tcPr>
            <w:tcW w:w="1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lombia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rgentina</w:t>
            </w:r>
          </w:p>
        </w:tc>
        <w:tc>
          <w:tcPr>
            <w:tcW w:w="1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hile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paña</w:t>
            </w:r>
          </w:p>
        </w:tc>
        <w:tc>
          <w:tcPr>
            <w:tcW w:w="1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éxico</w:t>
            </w:r>
          </w:p>
        </w:tc>
        <w:tc>
          <w:tcPr>
            <w:tcW w:w="16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tados Unidos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éxico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8"/>
        <w:gridCol w:w="1224"/>
        <w:gridCol w:w="3657"/>
        <w:gridCol w:w="1224"/>
      </w:tblGrid>
      <w:tr>
        <w:trPr/>
        <w:tc>
          <w:tcPr>
            <w:tcW w:w="8503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Tabla 10. Palabras clave que fueron consignadas al menos tres veces por los/as autores/as</w:t>
            </w:r>
          </w:p>
        </w:tc>
      </w:tr>
      <w:tr>
        <w:trPr/>
        <w:tc>
          <w:tcPr>
            <w:tcW w:w="23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Palabra Clave</w:t>
            </w:r>
          </w:p>
        </w:tc>
        <w:tc>
          <w:tcPr>
            <w:tcW w:w="12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Frecuencia</w:t>
            </w:r>
          </w:p>
        </w:tc>
        <w:tc>
          <w:tcPr>
            <w:tcW w:w="365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Palabra Clave</w:t>
            </w:r>
          </w:p>
        </w:tc>
        <w:tc>
          <w:tcPr>
            <w:tcW w:w="122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Frecuencia</w:t>
            </w:r>
          </w:p>
        </w:tc>
      </w:tr>
      <w:tr>
        <w:trPr/>
        <w:tc>
          <w:tcPr>
            <w:tcW w:w="23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sicología Positiva</w:t>
            </w:r>
          </w:p>
        </w:tc>
        <w:tc>
          <w:tcPr>
            <w:tcW w:w="12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1</w:t>
            </w:r>
          </w:p>
        </w:tc>
        <w:tc>
          <w:tcPr>
            <w:tcW w:w="365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alud</w:t>
            </w:r>
          </w:p>
        </w:tc>
        <w:tc>
          <w:tcPr>
            <w:tcW w:w="122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Resilienci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nsiedad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dolescente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6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utoeficaci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frontamient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3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Géner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alidad de Vid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3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Inteligencia Emocional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dolescenci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2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Liderazg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Bienestar Psicológic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0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Rendimiento Académic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valuación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0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Terapia Cognitiv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utoestim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9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daptación Cultural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reatividad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9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dultos Jóvene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Valore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9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Bienestar Subjetiv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poyo Social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alidad de Vida Relacionada con la Salud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Depresión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apital Psíquic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stré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mociones Positiva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studiantes Universitario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speranz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Niño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stilos de Apeg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sicoterapi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Gratitud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peg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6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Historia de la Psicologí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Bienestar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6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Humor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ersonalidad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6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Inteligencia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dultos Mayore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Optimismo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spiritualidad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atisfacción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Habilidades Sociales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oledad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Intervención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  <w:tc>
          <w:tcPr>
            <w:tcW w:w="365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Tercera Edad</w:t>
            </w:r>
          </w:p>
        </w:tc>
        <w:tc>
          <w:tcPr>
            <w:tcW w:w="12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  <w:tr>
        <w:trPr/>
        <w:tc>
          <w:tcPr>
            <w:tcW w:w="23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obreza</w:t>
            </w:r>
          </w:p>
        </w:tc>
        <w:tc>
          <w:tcPr>
            <w:tcW w:w="122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</w:t>
            </w:r>
          </w:p>
        </w:tc>
        <w:tc>
          <w:tcPr>
            <w:tcW w:w="365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Validez</w:t>
            </w:r>
          </w:p>
        </w:tc>
        <w:tc>
          <w:tcPr>
            <w:tcW w:w="122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456"/>
        <w:gridCol w:w="2467"/>
        <w:gridCol w:w="1583"/>
      </w:tblGrid>
      <w:tr>
        <w:trPr>
          <w:trHeight w:val="300" w:hRule="atLeast"/>
        </w:trPr>
        <w:tc>
          <w:tcPr>
            <w:tcW w:w="65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 xml:space="preserve">Tabla 11. Co-ocurrencia de términos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alabras clave que fueron co-citadas dos ó más veces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alabra Clave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alabra Clav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Co-ocurrencias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cia</w:t>
            </w:r>
          </w:p>
        </w:tc>
        <w:tc>
          <w:tcPr>
            <w:tcW w:w="246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frontamiento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nsiedad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Depresión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ci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sicología Positiv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t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iño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t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abilidades Sociale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t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ultos Jóvene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t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valuación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abilidades Social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iño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istoria de la Psicologí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sicología Positiv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culturación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aptación Cultural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ci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Bienestar Psicológic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ci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oledad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t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Intervención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t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namoramient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t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revención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olescent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silienci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ultos Jóven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namoramient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ultos Mayor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Bienestar Psicológic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dultos Mayore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d Social de Apoy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frontamiento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tré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frontamiento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trategia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frontamiento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Bienestar Psicológic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frontamiento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oledad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nsiedad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Optimism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nsiedad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toestim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toestim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Depresión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toestim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Optimism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utoestim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Valore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Bienestar Psicológico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d Social de Apoy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Bienestar Psicológico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Depresión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alidad de Vid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silienci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apital Psíquico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sicología Positiv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uento Terapéutico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silienci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Depresión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Optimismo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trategia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tré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tudiantes Universitario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Valore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ortalezas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Virtude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ratitud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sicología Positiv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Inteligenci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presentaciones Sociale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Intervención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Niños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brez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silienci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sicología Positiv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silienci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sicología Positiva</w:t>
            </w:r>
          </w:p>
        </w:tc>
        <w:tc>
          <w:tcPr>
            <w:tcW w:w="24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Terapia Cognitiva</w:t>
            </w:r>
          </w:p>
        </w:tc>
        <w:tc>
          <w:tcPr>
            <w:tcW w:w="1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Resiliencia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Terapia Cognitiva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4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77"/>
        <w:gridCol w:w="1132"/>
        <w:gridCol w:w="1367"/>
      </w:tblGrid>
      <w:tr>
        <w:trPr>
          <w:trHeight w:val="300" w:hRule="atLeast"/>
        </w:trPr>
        <w:tc>
          <w:tcPr>
            <w:tcW w:w="4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bla 12. Idioma de las referencias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Idiom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Cantidad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Inglés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578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64,09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Español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390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3,46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Portugués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27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78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Francés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0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42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lemán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10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Italiano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06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Gallego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04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atalán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ebreo/Árabe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Holandés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Sueco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3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otal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7143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100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356"/>
        <w:gridCol w:w="1215"/>
        <w:gridCol w:w="1277"/>
      </w:tblGrid>
      <w:tr>
        <w:trPr>
          <w:trHeight w:val="300" w:hRule="atLeast"/>
        </w:trPr>
        <w:tc>
          <w:tcPr>
            <w:tcW w:w="78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abla 13. Referencias según tipo de texto citado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ipo de texto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Frecuenci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orcentaje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Artículo de Revista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554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9,76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Libro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932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7,05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apítulo de Libro Editado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945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3,23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Otros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7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,82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Trabajo presentado en reuniones científicas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8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16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Documento Electrónico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02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Tesis No Publicada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3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,02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Libro Editado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7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99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Manuscrito No Publicado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60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84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Trabajo Publicado en Actas de Reuniones Científicas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44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62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apítulo de Libro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7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Documento de Cátedra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7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24%</w:t>
            </w:r>
          </w:p>
        </w:tc>
      </w:tr>
      <w:tr>
        <w:trPr>
          <w:trHeight w:val="300" w:hRule="atLeast"/>
        </w:trPr>
        <w:tc>
          <w:tcPr>
            <w:tcW w:w="5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Comunicación Personal</w:t>
            </w:r>
          </w:p>
        </w:tc>
        <w:tc>
          <w:tcPr>
            <w:tcW w:w="12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535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Total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714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100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3"/>
        <w:gridCol w:w="1319"/>
        <w:gridCol w:w="2975"/>
        <w:gridCol w:w="1316"/>
      </w:tblGrid>
      <w:tr>
        <w:trPr/>
        <w:tc>
          <w:tcPr>
            <w:tcW w:w="8503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kern w:val="0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s-ES" w:eastAsia="es-AR" w:bidi="ar-SA"/>
              </w:rPr>
              <w:t>Tabla 14. Autores/as que fueron referenciados/as 15 ó más veces</w:t>
            </w:r>
          </w:p>
        </w:tc>
      </w:tr>
      <w:tr>
        <w:trPr/>
        <w:tc>
          <w:tcPr>
            <w:tcW w:w="28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utor/a</w:t>
            </w:r>
          </w:p>
        </w:tc>
        <w:tc>
          <w:tcPr>
            <w:tcW w:w="131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Cantidad</w:t>
            </w:r>
          </w:p>
        </w:tc>
        <w:tc>
          <w:tcPr>
            <w:tcW w:w="297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Autor/a</w:t>
            </w:r>
          </w:p>
        </w:tc>
        <w:tc>
          <w:tcPr>
            <w:tcW w:w="131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s-ES" w:eastAsia="es-AR" w:bidi="ar-SA"/>
              </w:rPr>
              <w:t>Cantidad</w:t>
            </w:r>
          </w:p>
        </w:tc>
      </w:tr>
      <w:tr>
        <w:trPr/>
        <w:tc>
          <w:tcPr>
            <w:tcW w:w="28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eligman, M. E. P.</w:t>
            </w:r>
          </w:p>
        </w:tc>
        <w:tc>
          <w:tcPr>
            <w:tcW w:w="131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16</w:t>
            </w:r>
          </w:p>
        </w:tc>
        <w:tc>
          <w:tcPr>
            <w:tcW w:w="29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ark, N.</w:t>
            </w:r>
          </w:p>
        </w:tc>
        <w:tc>
          <w:tcPr>
            <w:tcW w:w="131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1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asullo, M. M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07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nyder, C. R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1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astro Solano, A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8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argament, K. I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0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ternberg, R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76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ontini, N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Bowlby, J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5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Díaz-Loving, R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Diener, E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5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Frankl, V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eterson, C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slow, A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chwartz, S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5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cCrae, R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Bandura, A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ennebaker, J. W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mmons, R. A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Rutter, M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sikszentmihalyi, M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40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Veenhoven, R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9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Lazarus, R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7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Vera-Villarroel, P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8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Richaud de Minzi, M. C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5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aballo, V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7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Gardner, H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0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ohen, J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7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illon, T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0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Gancedo, M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7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Zubieta, E. M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30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Hazan, C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7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oos, R. H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9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Fernández Ballesteros, R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6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Ryff, C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9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Furnham, A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6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Folkman, S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8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Garmezy, N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6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ntonovsky, A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7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arra, A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6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Fredrickson, B. L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7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imonton, D. K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6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Páez, D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5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Berry, J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Beck, A. T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4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Buunk, B. P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haver, P. R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4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Costa, P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Vázquez, C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4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Eysenck, H. J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Fernández Liporace, M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3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Ison, M. S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Freud, S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King, L. A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cCullough, M. E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Lopez, S. J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alovey, P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2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in, M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Ainsworth, M. D. S.</w:t>
            </w:r>
          </w:p>
        </w:tc>
        <w:tc>
          <w:tcPr>
            <w:tcW w:w="13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1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Rosenberg, M.</w:t>
            </w:r>
          </w:p>
        </w:tc>
        <w:tc>
          <w:tcPr>
            <w:tcW w:w="13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  <w:tr>
        <w:trPr/>
        <w:tc>
          <w:tcPr>
            <w:tcW w:w="28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Mayer, J. D.</w:t>
            </w:r>
          </w:p>
        </w:tc>
        <w:tc>
          <w:tcPr>
            <w:tcW w:w="13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21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Sidanius, J.</w:t>
            </w:r>
          </w:p>
        </w:tc>
        <w:tc>
          <w:tcPr>
            <w:tcW w:w="13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s-AR" w:bidi="ar-SA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218"/>
        <w:gridCol w:w="1449"/>
        <w:gridCol w:w="1837"/>
      </w:tblGrid>
      <w:tr>
        <w:trPr>
          <w:trHeight w:val="300" w:hRule="atLeast"/>
        </w:trPr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AR"/>
              </w:rPr>
              <w:t>Tabla 15. Antigüedad de las referencias: Vida Media e Índice de Price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Publicación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Vida Media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AR"/>
              </w:rPr>
              <w:t>Índice de Price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Psicodebate. Psicología, Cultura y Sociedad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993,27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3,22%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Revista Argentina de Clínica Psicológica</w:t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991,61</w:t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3,68%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Interdisciplinaria</w:t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989,99</w:t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0,05%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Investigaciones en Psicología</w:t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992,32</w:t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8,38%</w:t>
            </w:r>
          </w:p>
        </w:tc>
      </w:tr>
      <w:tr>
        <w:trPr>
          <w:trHeight w:val="300" w:hRule="atLeast"/>
        </w:trPr>
        <w:tc>
          <w:tcPr>
            <w:tcW w:w="5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Perspectivas en Psicología</w:t>
            </w:r>
          </w:p>
        </w:tc>
        <w:tc>
          <w:tcPr>
            <w:tcW w:w="1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995,01</w:t>
            </w:r>
          </w:p>
        </w:tc>
        <w:tc>
          <w:tcPr>
            <w:tcW w:w="18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23,30%</w:t>
            </w:r>
          </w:p>
        </w:tc>
      </w:tr>
      <w:tr>
        <w:trPr>
          <w:trHeight w:val="300" w:hRule="atLeast"/>
        </w:trPr>
        <w:tc>
          <w:tcPr>
            <w:tcW w:w="52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s-AR"/>
              </w:rPr>
              <w:t>Fundamentos en Humanidades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1997,28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s-AR"/>
              </w:rPr>
            </w:pPr>
            <w:r>
              <w:rPr>
                <w:rFonts w:eastAsia="Times New Roman" w:cs="Times New Roman" w:ascii="Times New Roman" w:hAnsi="Times New Roman"/>
                <w:lang w:eastAsia="es-AR"/>
              </w:rPr>
              <w:t>33,44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1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c59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c59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d21d5"/>
    <w:pPr>
      <w:spacing w:after="0" w:line="240" w:lineRule="auto"/>
    </w:pPr>
    <w:rPr>
      <w:lang w:val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22825"/>
          <c:y val="0.0582222222222222"/>
          <c:w val="0.5818125"/>
          <c:h val="0.663111111111111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bbb59"/>
            </a:solidFill>
            <a:ln w="9360">
              <a:solidFill>
                <a:srgbClr val="70883d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66"/>
              </a:solidFill>
              <a:ln w="9360">
                <a:solidFill>
                  <a:srgbClr val="ff0066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ff99cc"/>
              </a:solidFill>
              <a:ln w="9360">
                <a:solidFill>
                  <a:srgbClr val="ff99cc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Artículos sobre Psicología Positiva</c:v>
                </c:pt>
                <c:pt idx="1">
                  <c:v>Artículos sobre otras temática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224</c:v>
                </c:pt>
                <c:pt idx="1">
                  <c:v>1119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085625"/>
          <c:y val="0.738333333333333"/>
          <c:w val="0.802487655478468"/>
          <c:h val="0.21002333592621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antidad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998</c:v>
                </c:pt>
                <c:pt idx="1">
                  <c:v>1999</c:v>
                </c:pt>
                <c:pt idx="2">
                  <c:v>2000</c:v>
                </c:pt>
                <c:pt idx="3">
                  <c:v>2001</c:v>
                </c:pt>
                <c:pt idx="4">
                  <c:v>2002</c:v>
                </c:pt>
                <c:pt idx="5">
                  <c:v>2003</c:v>
                </c:pt>
                <c:pt idx="6">
                  <c:v>2004</c:v>
                </c:pt>
                <c:pt idx="7">
                  <c:v>2005</c:v>
                </c:pt>
                <c:pt idx="8">
                  <c:v>2006</c:v>
                </c:pt>
                <c:pt idx="9">
                  <c:v>2007</c:v>
                </c:pt>
                <c:pt idx="10">
                  <c:v>2008</c:v>
                </c:pt>
                <c:pt idx="11">
                  <c:v>2009</c:v>
                </c:pt>
                <c:pt idx="12">
                  <c:v>2010</c:v>
                </c:pt>
                <c:pt idx="13">
                  <c:v>2011</c:v>
                </c:pt>
                <c:pt idx="14">
                  <c:v>2012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2</c:v>
                </c:pt>
                <c:pt idx="1">
                  <c:v>3</c:v>
                </c:pt>
                <c:pt idx="2">
                  <c:v>7</c:v>
                </c:pt>
                <c:pt idx="3">
                  <c:v>9</c:v>
                </c:pt>
                <c:pt idx="4">
                  <c:v>10</c:v>
                </c:pt>
                <c:pt idx="5">
                  <c:v>16</c:v>
                </c:pt>
                <c:pt idx="6">
                  <c:v>11</c:v>
                </c:pt>
                <c:pt idx="7">
                  <c:v>18</c:v>
                </c:pt>
                <c:pt idx="8">
                  <c:v>23</c:v>
                </c:pt>
                <c:pt idx="9">
                  <c:v>19</c:v>
                </c:pt>
                <c:pt idx="10">
                  <c:v>22</c:v>
                </c:pt>
                <c:pt idx="11">
                  <c:v>30</c:v>
                </c:pt>
                <c:pt idx="12">
                  <c:v>16</c:v>
                </c:pt>
                <c:pt idx="13">
                  <c:v>21</c:v>
                </c:pt>
                <c:pt idx="14">
                  <c:v>1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5492271"/>
        <c:axId val="71461560"/>
      </c:lineChart>
      <c:catAx>
        <c:axId val="15492271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AR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AR" sz="1200" spc="-1" strike="noStrike">
                    <a:solidFill>
                      <a:srgbClr val="000000"/>
                    </a:solidFill>
                    <a:latin typeface="Times New Roman"/>
                  </a:rPr>
                  <a:t>Año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1461560"/>
        <c:crosses val="autoZero"/>
        <c:auto val="1"/>
        <c:lblAlgn val="ctr"/>
        <c:lblOffset val="100"/>
        <c:noMultiLvlLbl val="0"/>
      </c:catAx>
      <c:valAx>
        <c:axId val="7146156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es-AR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AR" sz="1200" spc="-1" strike="noStrike">
                    <a:solidFill>
                      <a:srgbClr val="000000"/>
                    </a:solidFill>
                    <a:latin typeface="Times New Roman"/>
                  </a:rPr>
                  <a:t>Cantidad de Artículo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492271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963125"/>
          <c:y val="0.0805555555555556"/>
          <c:w val="0.6489375"/>
          <c:h val="0.66422222222222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9360">
              <a:solidFill>
                <a:srgbClr val="365c89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0000ff"/>
              </a:solidFill>
              <a:ln w="9360">
                <a:solidFill>
                  <a:srgbClr val="0000ff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800080"/>
              </a:solidFill>
              <a:ln w="9360">
                <a:solidFill>
                  <a:srgbClr val="80008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008000"/>
              </a:solidFill>
              <a:ln w="9360">
                <a:solidFill>
                  <a:srgbClr val="008000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txPr>
                <a:bodyPr wrap="square"/>
                <a:lstStyle/>
                <a:p>
                  <a:pPr>
                    <a:defRPr b="0" sz="12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
</c:separator>
            </c:dLbl>
            <c:txPr>
              <a:bodyPr wrap="square"/>
              <a:lstStyle/>
              <a:p>
                <a:pPr>
                  <a:defRPr b="0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3"/>
                <c:pt idx="0">
                  <c:v>Español</c:v>
                </c:pt>
                <c:pt idx="1">
                  <c:v>Inglés</c:v>
                </c:pt>
                <c:pt idx="2">
                  <c:v>Portugué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05</c:v>
                </c:pt>
                <c:pt idx="1">
                  <c:v>12</c:v>
                </c:pt>
                <c:pt idx="2">
                  <c:v>7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162375"/>
          <c:y val="0.762222222222222"/>
          <c:w val="0.686730420651291"/>
          <c:h val="0.1827980886765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Trabajos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3</c:v>
                </c:pt>
                <c:pt idx="6">
                  <c:v>2</c:v>
                </c:pt>
                <c:pt idx="7">
                  <c:v>13</c:v>
                </c:pt>
                <c:pt idx="8">
                  <c:v>46</c:v>
                </c:pt>
                <c:pt idx="9">
                  <c:v>27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14</c:v>
                </c:pt>
                <c:pt idx="1">
                  <c:v>13</c:v>
                </c:pt>
                <c:pt idx="2">
                  <c:v>8</c:v>
                </c:pt>
                <c:pt idx="3">
                  <c:v>7</c:v>
                </c:pt>
                <c:pt idx="4">
                  <c:v>6</c:v>
                </c:pt>
                <c:pt idx="5">
                  <c:v>5</c:v>
                </c:pt>
                <c:pt idx="6">
                  <c:v>4</c:v>
                </c:pt>
                <c:pt idx="7">
                  <c:v>3</c:v>
                </c:pt>
                <c:pt idx="8">
                  <c:v>2</c:v>
                </c:pt>
                <c:pt idx="9">
                  <c:v>1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8659743"/>
        <c:axId val="12528005"/>
      </c:lineChart>
      <c:catAx>
        <c:axId val="3865974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0" lang="es-AR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AR" sz="1200" spc="-1" strike="noStrike">
                    <a:solidFill>
                      <a:srgbClr val="000000"/>
                    </a:solidFill>
                    <a:latin typeface="Times New Roman"/>
                  </a:rPr>
                  <a:t>Cantidad de autores/a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2528005"/>
        <c:crosses val="autoZero"/>
        <c:auto val="1"/>
        <c:lblAlgn val="ctr"/>
        <c:lblOffset val="100"/>
        <c:noMultiLvlLbl val="0"/>
      </c:catAx>
      <c:valAx>
        <c:axId val="1252800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0" lang="es-AR" sz="1200" spc="-1" strike="noStrike">
                    <a:solidFill>
                      <a:srgbClr val="000000"/>
                    </a:solidFill>
                    <a:latin typeface="Times New Roman"/>
                  </a:defRPr>
                </a:pPr>
                <a:r>
                  <a:rPr b="0" lang="es-AR" sz="1200" spc="-1" strike="noStrike">
                    <a:solidFill>
                      <a:srgbClr val="000000"/>
                    </a:solidFill>
                    <a:latin typeface="Times New Roman"/>
                  </a:rPr>
                  <a:t>Trabajos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8659743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0</Pages>
  <Words>1964</Words>
  <Characters>10802</Characters>
  <CharactersWithSpaces>12741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25:00Z</dcterms:created>
  <dc:creator>Luciana Mariñelarena</dc:creator>
  <dc:description/>
  <dc:language>en-US</dc:language>
  <cp:lastModifiedBy>Luciana Mariñelarena</cp:lastModifiedBy>
  <dcterms:modified xsi:type="dcterms:W3CDTF">2015-11-02T16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