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</w:rPr>
        <w:t>LA FIJACIÓN EXTERNA EN CIRUGÍA RECONSTRUC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sz w:val="48"/>
          <w:szCs w:val="48"/>
          <w:u w:val="single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sz w:val="48"/>
          <w:szCs w:val="48"/>
          <w:u w:val="single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sz w:val="48"/>
          <w:szCs w:val="48"/>
          <w:u w:val="single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sz w:val="48"/>
          <w:szCs w:val="48"/>
          <w:u w:val="single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sz w:val="48"/>
          <w:szCs w:val="48"/>
          <w:u w:val="single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sz w:val="48"/>
          <w:szCs w:val="48"/>
          <w:u w:val="single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  <w:t>EXTERNAL FIXATION IN RECONSTRUCTIVE SURGERY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u w:val="single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5:48:00Z</dcterms:created>
  <dc:creator>HMServet</dc:creator>
  <dc:description/>
  <cp:keywords/>
  <dc:language>en-US</dc:language>
  <cp:lastModifiedBy>Alberto Beamonte San Agustin</cp:lastModifiedBy>
  <dcterms:modified xsi:type="dcterms:W3CDTF">2018-03-07T10:05:00Z</dcterms:modified>
  <cp:revision>4</cp:revision>
  <dc:subject/>
  <dc:title>RESULTADO TRATAMIENTO DE TUMORES DE CÉLULAS GIGANTES</dc:title>
</cp:coreProperties>
</file>