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fijación externa en cirugía reconstructiva: colgajo de piernas cruzada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external fixation in reconstructive surgery: crossed leg flap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TITULOS CORTOS: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</w:rPr>
        <w:t>la fijación externa en cirugía reconstruc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lang w:val="en-US"/>
        </w:rPr>
        <w:t>external fixation in reconstructive surgery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Autores</w:t>
      </w:r>
      <w:r>
        <w:rPr>
          <w:rFonts w:cs="Arial" w:ascii="Arial" w:hAnsi="Arial"/>
          <w:lang w:val="en-GB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Aguilar Ezquerra, Andrés: Hospital Universitario Miguel Servet, Zaragoza, Doctor en Medicina por la universidad de Zaragoza. </w:t>
      </w:r>
      <w:hyperlink r:id="rId2">
        <w:r>
          <w:rPr>
            <w:rStyle w:val="InternetLink"/>
            <w:rFonts w:cs="Arial" w:ascii="Arial" w:hAnsi="Arial"/>
          </w:rPr>
          <w:t>aaguilarez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e Carrera del Sábado nº4 escalera 3 8º A, 50006 Zaragoza, Españ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f: 6488847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Yuste Benavente, Valentín: Hospital Universitario Miguel Servet, Zaragoza, Doctor en Medicina por la universidad de Zaragoza. </w:t>
      </w:r>
      <w:hyperlink r:id="rId3">
        <w:r>
          <w:rPr>
            <w:rStyle w:val="InternetLink"/>
            <w:rFonts w:cs="Arial" w:ascii="Arial" w:hAnsi="Arial"/>
          </w:rPr>
          <w:t>vyustebenavente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Jordán Palomar, Elena: Hospital Universitario Miguel Servet, Zaragoza, Médico especialista en Cirugía Plástica y Reparadora. </w:t>
      </w:r>
      <w:hyperlink r:id="rId4">
        <w:r>
          <w:rPr>
            <w:rStyle w:val="InternetLink"/>
            <w:rFonts w:cs="Arial" w:ascii="Arial" w:hAnsi="Arial"/>
          </w:rPr>
          <w:t>dra.jordan.cirplastica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os autores declaran no haber recibido ningún tipo de ayuda o financianción por parte de entidades públicas o privadas para la realización de este trabajo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guilarez@gmail.com" TargetMode="External"/><Relationship Id="rId3" Type="http://schemas.openxmlformats.org/officeDocument/2006/relationships/hyperlink" Target="mailto:vyustebenavente@gmail.com" TargetMode="External"/><Relationship Id="rId4" Type="http://schemas.openxmlformats.org/officeDocument/2006/relationships/hyperlink" Target="mailto:Dra.jordan.cirplastic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49:00Z</dcterms:created>
  <dc:creator>ctraumasj1</dc:creator>
  <dc:description/>
  <cp:keywords/>
  <dc:language>en-US</dc:language>
  <cp:lastModifiedBy>ctraumasj1</cp:lastModifiedBy>
  <dcterms:modified xsi:type="dcterms:W3CDTF">2018-03-13T15:49:00Z</dcterms:modified>
  <cp:revision>1</cp:revision>
  <dc:subject/>
  <dc:title>la fijación externa en cirugía reconstructiva: colgajo de piernas cruzadas </dc:title>
</cp:coreProperties>
</file>