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Figura 2.</w:t>
      </w:r>
      <w:r>
        <w:rPr>
          <w:rFonts w:cs="Arial" w:ascii="Arial" w:hAnsi="Arial"/>
        </w:rPr>
        <w:t xml:space="preserve"> Radiografía simple realizada en urgencias sin hallazgos significativos 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. Radiografía simple (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y TC (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) a las 3 semanas del ingreso mostrando imágenes compatibles con osteomielitis con desarrollo de secuestro en el polo inferior de la rót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50:00Z</dcterms:created>
  <dc:creator>NURIA PÉREZ</dc:creator>
  <dc:description/>
  <cp:keywords/>
  <dc:language>en-US</dc:language>
  <cp:lastModifiedBy>NURIA PÉREZ</cp:lastModifiedBy>
  <dcterms:modified xsi:type="dcterms:W3CDTF">2017-10-14T16:50:00Z</dcterms:modified>
  <cp:revision>1</cp:revision>
  <dc:subject/>
  <dc:title/>
</cp:coreProperties>
</file>