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Marzo del 201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CARTA DE PRESENTACION Y DECLARACION DE AUTORES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de la Facultad de Ciencia Médica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dad Nacional de Córdoba. Argentina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esente</w:t>
      </w:r>
      <w:r>
        <w:rPr>
          <w:rFonts w:cs="Arial" w:ascii="Arial" w:hAnsi="Arial"/>
          <w:color w:val="000000"/>
          <w:sz w:val="20"/>
          <w:szCs w:val="20"/>
        </w:rPr>
        <w:t>.-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 grato dirigirnos a ustedes para saludarlos y presentar a nuestro grupo de investigación del Laboratorio de Biología Molecular del Instituto Nacional de Enfermedades Neoplásicas (INEN), Lima-Perú. Nosotros formamos parte de los profesionales del INEN encargados del diagnóstico y seguimiento molecular de pacientes oncológicos, lo que nos permite profundizar en el conocimiento del desarrollo de la neoplasia y de las técnicas adecuadas para su detección. En ese sentido nos sentimos comprometidos en dar a conocer nuestros hallazgos mediante artículos científi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a presente carta, también es para solicitar la revisión de nuestro artículo titulado: “</w:t>
      </w:r>
      <w:r>
        <w:rPr>
          <w:rFonts w:eastAsia="Times New Roman" w:cs="Arial" w:ascii="Arial" w:hAnsi="Arial"/>
          <w:sz w:val="20"/>
          <w:szCs w:val="20"/>
        </w:rPr>
        <w:t xml:space="preserve">MUTACIONES EN EL GEN </w:t>
      </w:r>
      <w:r>
        <w:rPr>
          <w:rFonts w:eastAsia="Times New Roman" w:cs="Arial" w:ascii="Arial" w:hAnsi="Arial"/>
          <w:i/>
          <w:sz w:val="20"/>
          <w:szCs w:val="20"/>
        </w:rPr>
        <w:t>BCR-ABL1</w:t>
      </w:r>
      <w:r>
        <w:rPr>
          <w:rFonts w:eastAsia="Times New Roman" w:cs="Arial" w:ascii="Arial" w:hAnsi="Arial"/>
          <w:sz w:val="20"/>
          <w:szCs w:val="20"/>
        </w:rPr>
        <w:t xml:space="preserve"> EN UN PACIENTE PERUANO CON LEUCEMIA LINFOBLÁSTICA AGUDA RESISTENTE A TERAPIA</w:t>
      </w:r>
      <w:r>
        <w:rPr>
          <w:rFonts w:cs="Arial" w:ascii="Arial" w:hAnsi="Arial"/>
          <w:sz w:val="20"/>
          <w:szCs w:val="20"/>
        </w:rPr>
        <w:t>” en la sección CASOS CLINICOS de su revista.</w:t>
      </w:r>
    </w:p>
    <w:p>
      <w:pPr>
        <w:pStyle w:val="Normal1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mos que conocemos y aceptamos las condiciones de publicación que se encuentran contenidas en las “Directrices para autores” y asimismo, en caso de publicación, manteniendo nuestros derechos de autoría intelectual, cedemos nuestros derechos de publicación en cualquier formato impreso o electrónico. El artículo presentado es un documento original y no ha sido publicado, total ni parcialmente, en otra revista científica; no es producto de fraude científico, plagio ni vicios de autoría y no será presentado a otra revista para su publicación hasta recibir la decisión editorial de la Revista de la Facultad de Ciencia Médicas. En caso de cualquier contravención a lo señalado eximimos de toda responsabilidad a la Revista y nos declaramos solidariamente responsables de cualquier consecuencia que derivara de ell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último los autores hallamos importante la publicación del artículo debido a que resalta la importancia del análisis molecular en pacientes con leucemia linfática aguda, y en específico del secuenciamiento para detección de mutaciones en el gen BCR-ABL. Estas mutaciones generan resistencia a las terapias establecidas, por lo que la búsqueda temprana de estas mutaciones permitiría abordar con mayor celeridad los casos resistente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adeciendo la atención a la presente, quedamos de usted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utor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  <w:lang w:val="es-PE" w:eastAsia="en-US"/>
        </w:rPr>
        <w:drawing>
          <wp:inline distT="0" distB="0" distL="0" distR="0">
            <wp:extent cx="4924425" cy="2038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463" r="-44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Adjunto:</w:t>
      </w:r>
      <w:r>
        <w:rPr>
          <w:rFonts w:cs="Arial" w:ascii="Arial" w:hAnsi="Arial"/>
          <w:color w:val="000000"/>
          <w:sz w:val="18"/>
          <w:szCs w:val="20"/>
        </w:rPr>
        <w:tab/>
        <w:t>1. Directorio de autores, incluyendo correos electrónicos y teléfonos personal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ab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IRECTORIO DE AUTORE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er Autor. </w:t>
        <w:tab/>
      </w:r>
      <w:r>
        <w:rPr>
          <w:rFonts w:cs="Arial" w:ascii="Arial" w:hAnsi="Arial"/>
          <w:color w:val="000000"/>
          <w:sz w:val="20"/>
          <w:szCs w:val="20"/>
        </w:rPr>
        <w:t>César Alexander Ortiz Rojas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cesar.alexander04@gmail.com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pacing w:val="-2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éfono: </w:t>
      </w:r>
      <w:r>
        <w:rPr>
          <w:rFonts w:cs="Arial" w:ascii="Arial" w:hAnsi="Arial"/>
          <w:spacing w:val="-2"/>
          <w:sz w:val="20"/>
          <w:szCs w:val="20"/>
          <w:lang w:val="es-PE"/>
        </w:rPr>
        <w:t>(51) 96171492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do Autor. </w:t>
        <w:tab/>
      </w:r>
      <w:r>
        <w:rPr>
          <w:rFonts w:cs="Arial" w:ascii="Arial" w:hAnsi="Arial"/>
          <w:color w:val="000000"/>
          <w:sz w:val="20"/>
          <w:szCs w:val="20"/>
        </w:rPr>
        <w:t>Yubell Patricia Álvarez Valdivia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yubi_99@hotmail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6965594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er Autor.</w:t>
        <w:tab/>
      </w:r>
      <w:r>
        <w:rPr>
          <w:rFonts w:cs="Arial" w:ascii="Arial" w:hAnsi="Arial"/>
          <w:color w:val="000000"/>
          <w:sz w:val="20"/>
          <w:szCs w:val="20"/>
        </w:rPr>
        <w:t>Kenny Luren Dongo Pflucker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kenny.mvc@gmail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6642435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color w:val="000000"/>
          <w:sz w:val="20"/>
          <w:szCs w:val="20"/>
          <w:lang w:val="es-PE"/>
        </w:rPr>
        <w:t>4to Autor.</w:t>
        <w:tab/>
      </w:r>
      <w:r>
        <w:rPr>
          <w:rFonts w:cs="Arial" w:ascii="Arial" w:hAnsi="Arial"/>
          <w:color w:val="000000"/>
          <w:sz w:val="20"/>
          <w:szCs w:val="20"/>
          <w:lang w:val="es-PE"/>
        </w:rPr>
        <w:t>Edwin Emilio Valdivia Malqui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evamal_1988@yahoo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9298908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to Autor.</w:t>
        <w:tab/>
      </w:r>
      <w:r>
        <w:rPr>
          <w:rFonts w:cs="Arial" w:ascii="Arial" w:hAnsi="Arial"/>
          <w:color w:val="000000"/>
          <w:sz w:val="20"/>
          <w:szCs w:val="20"/>
        </w:rPr>
        <w:t>Julio César Mendoza Fernández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sfexryu@gmail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8774379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to Autor.</w:t>
        <w:tab/>
      </w:r>
      <w:r>
        <w:rPr>
          <w:rFonts w:cs="Arial" w:ascii="Arial" w:hAnsi="Arial"/>
          <w:color w:val="000000"/>
          <w:sz w:val="20"/>
          <w:szCs w:val="20"/>
        </w:rPr>
        <w:t>Silvia Raquel Dávila Paico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sdavila86@gmail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9849502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mo Autor.</w:t>
        <w:tab/>
      </w:r>
      <w:r>
        <w:rPr>
          <w:rFonts w:cs="Arial" w:ascii="Arial" w:hAnsi="Arial"/>
          <w:color w:val="000000"/>
          <w:sz w:val="20"/>
          <w:szCs w:val="20"/>
        </w:rPr>
        <w:t>Pamela Analí Mora Alferez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: apma522@gmail.com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51) 9935798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s-PE"/>
        </w:rPr>
        <w:t>Contribuciones de autoría:</w:t>
      </w:r>
      <w:r>
        <w:rPr>
          <w:rFonts w:cs="Arial" w:ascii="Arial" w:hAnsi="Arial"/>
          <w:spacing w:val="-2"/>
          <w:sz w:val="20"/>
          <w:szCs w:val="20"/>
          <w:lang w:val="es-PE"/>
        </w:rPr>
        <w:t xml:space="preserve"> CO, YA y DPK han participado en la concepción y diseño del trabajo, obtención de los resultados, análisis e interpretación de datos, revisión crítica del manuscrito y aprobación de su versión final. EV, SD, JF y PM colaboraron en la revisión crítica del artículo y aprobación de su versión fin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lang w:val="es-P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s-PE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4:00Z</dcterms:created>
  <dc:creator>Equipo49</dc:creator>
  <dc:description/>
  <cp:keywords/>
  <dc:language>en-US</dc:language>
  <cp:lastModifiedBy>user</cp:lastModifiedBy>
  <dcterms:modified xsi:type="dcterms:W3CDTF">2017-03-28T15:35:00Z</dcterms:modified>
  <cp:revision>10</cp:revision>
  <dc:subject/>
  <dc:title>Dr</dc:title>
</cp:coreProperties>
</file>