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Cuadro 1</w:t>
      </w:r>
      <w:r>
        <w:rPr/>
        <w:t>: Conceptos vinculantes sobre procesos tecnológicos y culturales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2"/>
        <w:gridCol w:w="1848"/>
        <w:gridCol w:w="2013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umfor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lliam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storiadis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yente</w:t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do</w:t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vivi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ico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d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yente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i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elaboración pr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0:00Z</dcterms:created>
  <dc:creator>User</dc:creator>
  <dc:description/>
  <cp:keywords/>
  <dc:language>en-US</dc:language>
  <cp:lastModifiedBy>User</cp:lastModifiedBy>
  <dcterms:modified xsi:type="dcterms:W3CDTF">2014-04-14T15:20:00Z</dcterms:modified>
  <cp:revision>2</cp:revision>
  <dc:subject/>
  <dc:title>Gráfico 1: Modelo de circularidad constructiva entre lo imaginario instituido e instituyente</dc:title>
</cp:coreProperties>
</file>