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ía Agustina Desalvo, licenciada en sociología y doctoranda en Ciencias Sociales de la Universidad de Buenos Aires (UBA), Facultad de Ciencias Sociales. Becaria en CONICET (Consejo Nacional de Investigaciones Científicas y Técnicas) e investigadora del Instituto de Investigaciones Gino Germani (IIGG) y del Centro de Estudios e Investigación en Ciencias Sociales (CEICS) en el área de estudios rurale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ales líneas de investigación: sociología rural (estructura de clase del agro santiagueño) y sociología laboral (condiciones y proceso de trabajo en el despanojado de maíz y otras actividades rurales estacionales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ltimos artículos publicados: “Migraciones estacionales: el caso de los trabajadores santiagueños en el despanojado de maíz (2009-2012)”, en </w:t>
      </w:r>
      <w:r>
        <w:rPr>
          <w:rFonts w:cs="Arial" w:ascii="Arial" w:hAnsi="Arial"/>
          <w:i/>
          <w:sz w:val="24"/>
          <w:szCs w:val="24"/>
        </w:rPr>
        <w:t>Revista Trabajo y Sociedad</w:t>
      </w:r>
      <w:r>
        <w:rPr>
          <w:rFonts w:cs="Arial" w:ascii="Arial" w:hAnsi="Arial"/>
          <w:sz w:val="24"/>
          <w:szCs w:val="24"/>
        </w:rPr>
        <w:t xml:space="preserve"> N° 22, 2013 (en prensa). “¿Campesinos o asalariados rurales? Una caracterización social actual de las familias rurales del Departamento de Atamisqui, Santiago del Estero”, en </w:t>
      </w:r>
      <w:r>
        <w:rPr>
          <w:rFonts w:cs="Arial" w:ascii="Arial" w:hAnsi="Arial"/>
          <w:i/>
          <w:sz w:val="24"/>
          <w:szCs w:val="24"/>
        </w:rPr>
        <w:t>Mundo Agrario</w:t>
      </w:r>
      <w:r>
        <w:rPr>
          <w:rFonts w:cs="Arial" w:ascii="Arial" w:hAnsi="Arial"/>
          <w:sz w:val="24"/>
          <w:szCs w:val="24"/>
        </w:rPr>
        <w:t xml:space="preserve">, N°22, 2011. (054) 011-2051-2367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l.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gustina.desalvo@gmail.com</w:t>
        </w:r>
      </w:hyperlink>
      <w:r>
        <w:rPr>
          <w:rFonts w:cs="Arial" w:ascii="Arial" w:hAnsi="Arial"/>
          <w:sz w:val="24"/>
          <w:szCs w:val="24"/>
        </w:rPr>
        <w:t>. Dirección postal: Alsina, 156, piso 6 depto. B, Avellaneda, Buenos Aires, Argentina, CP: 1870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3056"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6305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ustina.desalv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6</Words>
  <Characters>1012</Characters>
  <CharactersWithSpaces>1196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16:00Z</dcterms:created>
  <dc:creator>Agustina</dc:creator>
  <dc:description/>
  <dc:language>en-US</dc:language>
  <cp:lastModifiedBy>Agustina</cp:lastModifiedBy>
  <dcterms:modified xsi:type="dcterms:W3CDTF">2013-10-17T1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