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u w:val="single"/>
          <w:lang w:val="es-AR"/>
        </w:rPr>
        <w:t>Autor: Mg. Ignacio Luis Moretti –</w:t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  <w:lang w:val="es-AR"/>
        </w:rPr>
      </w:pPr>
      <w:r>
        <w:rPr>
          <w:b/>
          <w:sz w:val="16"/>
          <w:szCs w:val="16"/>
          <w:u w:val="single"/>
          <w:lang w:val="es-A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icenciado en Ciencia Política. Universidad de Buenos Aires. Diploma de Honor (2005)</w:t>
      </w:r>
    </w:p>
    <w:p>
      <w:pPr>
        <w:pStyle w:val="Normal"/>
        <w:spacing w:lineRule="auto" w:line="36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iploma de Estudios Avanzados en Economía y Política. Instituto de Altos Estudios Sociales de la Universidad Nacional de San Martín (2007)</w:t>
      </w:r>
    </w:p>
    <w:p>
      <w:pPr>
        <w:pStyle w:val="Normal"/>
        <w:spacing w:lineRule="auto" w:line="36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Magíster en Ciencia Política. Instituto de Altos Estudios Sociales de la Universidad Nacional de San Martín (2010)</w:t>
      </w:r>
    </w:p>
    <w:p>
      <w:pPr>
        <w:pStyle w:val="Normal"/>
        <w:spacing w:lineRule="auto" w:line="36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octorando en Doctorado de Ciencias Sociales de la Facultad de Ciencias Sociales de la Universidad de Buenos Aires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s-AR"/>
        </w:rPr>
        <w:t>Docente de la Materias Teoría Política y Social I, Cátedra Várnagy-Borón, desde el año 2002.</w:t>
      </w:r>
    </w:p>
    <w:p>
      <w:pPr>
        <w:pStyle w:val="Normal"/>
        <w:spacing w:lineRule="auto" w:line="36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Ha participado, en calidad de investigador en formación, en diferentes grupos de investigación en la Universidad de Buenos Aires (UBACyT y Reconocimiento Institucional) y en Universidades Privadas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s-AR"/>
        </w:rPr>
        <w:t xml:space="preserve">Asimismo, ha participado en numerosos Congresos, Jornadas y Cursos en calidad de ponente, y publicado artículos en revistas especializadas, relacionados principalmente con temas de teoría y filosofía política, historia intelectual e historia política argentina reciente. Director del Proyecto </w:t>
      </w:r>
      <w:r>
        <w:rPr>
          <w:i/>
          <w:sz w:val="24"/>
          <w:szCs w:val="24"/>
          <w:lang w:val="es-AR"/>
        </w:rPr>
        <w:t>“El conflicto como clave interpretativa del Pensamiento Político Clásico y Moderno”</w:t>
      </w:r>
      <w:r>
        <w:rPr>
          <w:sz w:val="24"/>
          <w:szCs w:val="24"/>
          <w:lang w:val="es-AR"/>
        </w:rPr>
        <w:t>; Proyecto Reconocido Institucionalmente por la Facultad de Ciencias Sociales de la Universidad de Buenos Aires. Resolución 5078/2013.  Programación 2013-2015</w:t>
      </w:r>
    </w:p>
    <w:sectPr>
      <w:footerReference w:type="default" r:id="rId2"/>
      <w:type w:val="nextPage"/>
      <w:pgSz w:w="11906" w:h="16838"/>
      <w:pgMar w:left="851" w:right="70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3366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37:00Z</dcterms:created>
  <dc:creator>Administrador</dc:creator>
  <dc:description/>
  <cp:keywords/>
  <dc:language>en-US</dc:language>
  <cp:lastModifiedBy>usuario</cp:lastModifiedBy>
  <dcterms:modified xsi:type="dcterms:W3CDTF">2015-03-20T21:51:00Z</dcterms:modified>
  <cp:revision>5</cp:revision>
  <dc:subject/>
  <dc:title>Autor: Mg</dc:title>
</cp:coreProperties>
</file>