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EL CONFLICTO COMO FORMA DE SER DE LO POLÍTICO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EL APORTE MAQUIAVELIANO PARA PENSAR EL POD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CONFLICT AS A WAY OF BEING OF POLITIC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MACHIAVELLIAN CONTRIBUTION TO THINK THE POWE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. Ignacio Luis Morett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c_moretti@yahoo.com.a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safío conceptual de pensar lo político se refiere al intento – siempre, por definición, precario, frágil y destinado al fracaso- de asir un objeto intrínsecamente polisémico y que escapa a toda acción de encorsetamiento o limi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rtículo propondrá un código deliberado de lectura; un marco interpretativo específico para pensar lo político; entendiendo al conflicto como su categoría irremediablemente constitutiva. Con dicha finalidad, acudiremos a la obra de Nicolás Maquiavelo- Pensamiento que goza de fecundidad para pensar esta especificidad conflictiva de lo polí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Abstract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The conceptual challenge of thinking politics refers to the attempt - always, by definition, precarious, fragile and destined to failure to grasp an intrinsically polysemic object and action defies straitjacket or limitatio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his article will propose a deliberate code reading; a specific interpretive framework for thinking about politics; understanding the conflict as his hopelessly constitutive category. With this purpose, we will consider the work of Nicholas Machiavelli Thought enjoying fertility to think this troubled specificity of the politic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bras Clave</w:t>
      </w:r>
      <w:r>
        <w:rPr>
          <w:rFonts w:cs="Arial" w:ascii="Arial" w:hAnsi="Arial"/>
          <w:sz w:val="24"/>
          <w:szCs w:val="24"/>
        </w:rPr>
        <w:t>: Conflicto, Política, Poder, Nicolás Maquiav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eyWords</w:t>
      </w:r>
      <w:r>
        <w:rPr>
          <w:rFonts w:cs="Arial" w:ascii="Arial" w:hAnsi="Arial"/>
          <w:sz w:val="24"/>
          <w:szCs w:val="24"/>
          <w:lang w:val="en-US"/>
        </w:rPr>
        <w:t>: Conflicts, Politics, Power, Nicholas Machiavell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851" w:right="70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408" w:before="100" w:after="100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_moretti@yahoo.com.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7:00Z</dcterms:created>
  <dc:creator>Administrador</dc:creator>
  <dc:description/>
  <cp:keywords/>
  <dc:language>en-US</dc:language>
  <cp:lastModifiedBy>Administrador</cp:lastModifiedBy>
  <cp:lastPrinted>2015-01-20T13:57:00Z</cp:lastPrinted>
  <dcterms:modified xsi:type="dcterms:W3CDTF">2015-02-23T11:49:00Z</dcterms:modified>
  <cp:revision>3</cp:revision>
  <dc:subject/>
  <dc:title>Las Malvinas son Católicas y Argentinas</dc:title>
</cp:coreProperties>
</file>