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pBdr>
          <w:top w:val="single" w:sz="18" w:space="1" w:color="000000"/>
          <w:left w:val="single" w:sz="18" w:space="4" w:color="000000"/>
          <w:right w:val="single" w:sz="18" w:space="4" w:color="000000"/>
        </w:pBdr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ENCUESTA DIAGNOSTICA PARA MAMÁS EMBARAZADAS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ontrola su embarazo con su ginecólogo?              SI                         NO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Visita al dentista?                                                    SI                         NO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Sabe usted si puede realizarse tratamientos odontológicos  durante el embarazo? SI                         NO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¿Tiene usted nauseas y /o vómitos?                           SI                         NO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¿Es cierto que durante el embarazo aparecen caries SI                         NO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¿Piensa usted que su bebe en desarrollo le sacará el calcio de sus dientes y le provocará enfermedad de caries?                                               SI                         NO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¿Se cepilla usted sus dientes?                                    SI                         NO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¿Cuantas veces en el día?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¿Usa pasta dental?                                                      SI                         NO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¿Come dulces y bebe  muchas gaseosas?                   SI                         NO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¿En qué momentos en el día? 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¿Le duele la boca y tiene muy rojas las encías?         SI                         NO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¿L e sangran las encías?                                             SI                         NO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¿Esto le provoca temor?                                             SI                          NO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¿Siente que se le mueven los dientes?                         SI                         NO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¿Fuma ?                                                                        SI                         NO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¿Bebe alcohol?                                                             SI                         NO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Le gustaría saber que pasa en su boca en este momento tan importante de su vida como es el de esperar un bebe?                                                                     SI                           NO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e otro tema le gustaría que le contáramos con respecto al embarazo?.......................................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¿Sabe como cuidará la boca de su bebe cuando nazca?                 SI                         NO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¿Sabe usted  como evitar enfermedades en los primeros años de vida del bebe?  SI       NO</w:t>
      </w:r>
    </w:p>
    <w:p>
      <w:pPr>
        <w:pStyle w:val="Prrafodelista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onoce usted la importancia de dar la teta a su bebe                     SI                         NO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2:00Z</dcterms:created>
  <dc:creator>Mirtha</dc:creator>
  <dc:description/>
  <cp:keywords/>
  <dc:language>en-US</dc:language>
  <cp:lastModifiedBy>WinuE</cp:lastModifiedBy>
  <dcterms:modified xsi:type="dcterms:W3CDTF">2017-07-27T14:02:00Z</dcterms:modified>
  <cp:revision>2</cp:revision>
  <dc:subject/>
  <dc:title>ENCUESTA  DIAGNOSTICA A EMBARAZADAS</dc:title>
</cp:coreProperties>
</file>