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right w:val="single" w:sz="2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CUESTA DIAGNOSTICA PARA  DOCENTES DE LOS JARDINES DE INFANTE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Podría decir en pocas palabras que entiende por promoción y prevención de la salud?</w:t>
      </w:r>
    </w:p>
    <w:p>
      <w:pPr>
        <w:pStyle w:val="Prrafodelista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Participó en alguna campaña de promoción de la salud?           SI                                   NO</w:t>
      </w:r>
    </w:p>
    <w:p>
      <w:pPr>
        <w:pStyle w:val="Prrafodelista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esponde SI, explique cuál fue su rol  y en cuantas oportunidades lo hizo.</w:t>
      </w:r>
    </w:p>
    <w:p>
      <w:pPr>
        <w:pStyle w:val="Prrafodelista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¿Cree usted que es importante  recibir información sobre  salud o temas relacionados con ellas? ¿Por qué?</w:t>
      </w:r>
    </w:p>
    <w:p>
      <w:pPr>
        <w:pStyle w:val="Prrafodelista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¿Durante su formación docente recibió información relacionada a la promoción y prevención sobre salud general y especialmente a salud bucal?:  SI                                  NO</w:t>
      </w:r>
    </w:p>
    <w:p>
      <w:pPr>
        <w:pStyle w:val="Prrafodelista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es SI: ¿en qué año del cursado de la misma? Y ¿en qué institución? </w:t>
      </w:r>
    </w:p>
    <w:p>
      <w:pPr>
        <w:pStyle w:val="Prrafodelista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Usted cree que los niños de su Jardín tiene necesidades?              SI                                NO</w:t>
      </w:r>
    </w:p>
    <w:p>
      <w:pPr>
        <w:pStyle w:val="Prrafodelista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 responde SI indique cuáles. </w:t>
      </w:r>
    </w:p>
    <w:p>
      <w:pPr>
        <w:pStyle w:val="Prrafodelista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 responde SI, ¿como considera usted que se puede ayudar para colaborar con esas necesidades?</w:t>
      </w:r>
    </w:p>
    <w:p>
      <w:pPr>
        <w:pStyle w:val="Prrafodelista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e significa riesgo para usted?</w:t>
      </w:r>
    </w:p>
    <w:p>
      <w:pPr>
        <w:pStyle w:val="Prrafodelista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ree usted que los niños de su jardín están en riesgo?                 SI                                NO</w:t>
      </w:r>
    </w:p>
    <w:p>
      <w:pPr>
        <w:pStyle w:val="Prrafodelista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Si responde SI, indique por qué</w:t>
      </w:r>
    </w:p>
    <w:p>
      <w:pPr>
        <w:pStyle w:val="Prrafodelista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é sugerencias haría para prevenir esos riesgos?</w:t>
      </w:r>
    </w:p>
    <w:p>
      <w:pPr>
        <w:pStyle w:val="Prrafodelista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¿Cree usted que podría colaborar para evitar o prevenir esos riesgos?  SI                       NO</w:t>
      </w:r>
    </w:p>
    <w:p>
      <w:pPr>
        <w:pStyle w:val="Prrafodelista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esponde SI, ¿de qué forma lo haría o lo hace?</w:t>
      </w:r>
    </w:p>
    <w:p>
      <w:pPr>
        <w:pStyle w:val="Prrafodelista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En el desempeño de sus actividades habituales sintió que estuvo frente a alguna situación de riesgo?:                                                                                              SI                             NO</w:t>
      </w:r>
    </w:p>
    <w:p>
      <w:pPr>
        <w:pStyle w:val="Prrafodelista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 responde SI, indique a qué tipo de riesgo.</w:t>
      </w:r>
    </w:p>
    <w:p>
      <w:pPr>
        <w:pStyle w:val="Prrafodelista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ree que se pudo evitar esa situación?                                            SI                             NO</w:t>
      </w:r>
    </w:p>
    <w:p>
      <w:pPr>
        <w:pStyle w:val="Prrafodelista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Si responde SI, ¿de qué modo?</w:t>
      </w:r>
    </w:p>
    <w:p>
      <w:pPr>
        <w:pStyle w:val="Prrafodelista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¿Qué opinión le merece la incorporación del equipo de salud bucal en forma periódica a su jardín de infantes?</w:t>
      </w:r>
    </w:p>
    <w:p>
      <w:pPr>
        <w:pStyle w:val="Prrafodelista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 w:before="0" w:after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</w:rPr>
        <w:t xml:space="preserve">Dentro del equipo de salud, ¿qué profesionales cree usted que le ayudarían a mejorar su labor docente diaria? 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02:00Z</dcterms:created>
  <dc:creator>Usuario</dc:creator>
  <dc:description/>
  <cp:keywords/>
  <dc:language>en-US</dc:language>
  <cp:lastModifiedBy>WinuE</cp:lastModifiedBy>
  <dcterms:modified xsi:type="dcterms:W3CDTF">2017-07-27T14:02:00Z</dcterms:modified>
  <cp:revision>2</cp:revision>
  <dc:subject/>
  <dc:title>ENCUESTA DIAGNOSTICA PARA  DOCENTES DE LOS JARDINES DE INFANTES </dc:title>
</cp:coreProperties>
</file>