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tbl>
      <w:tblPr>
        <w:tblW w:w="78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051"/>
        <w:gridCol w:w="1457"/>
        <w:gridCol w:w="769"/>
      </w:tblGrid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HABITOS RELACIONADOS A SALUD BUCAL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SI (F/A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NO (F/A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N/C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Visita al odontólog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X</w:t>
            </w:r>
            <w:r>
              <w:rPr>
                <w:rFonts w:cs="Times New Roman" w:ascii="Times New Roman" w:hAnsi="Times New Roman"/>
                <w:lang w:val="es-ES_tradnl" w:eastAsia="es-ES"/>
              </w:rPr>
              <w:t>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Se puede realizar tratamientos odontológico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Caries - embaraz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Calcio - embaraz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Cepillad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Cuántas veces al dí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Uso de  pasta dental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Ingesta de dulce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5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-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Sangrado de encía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 (4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1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Movimiento de diente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 (3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X(2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  <w:t>Tabla 5:</w:t>
      </w:r>
      <w:r>
        <w:rPr>
          <w:rFonts w:cs="Times New Roman" w:ascii="Times New Roman" w:hAnsi="Times New Roman"/>
          <w:sz w:val="20"/>
          <w:szCs w:val="20"/>
          <w:lang w:val="es-ES_tradnl" w:eastAsia="es-ES"/>
        </w:rPr>
        <w:t xml:space="preserve"> respuestas de las madres embarazadas respecto a hábitos relacionados a la salud bucal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s-ES_tradnl" w:eastAsia="es-ES"/>
        </w:rPr>
      </w:pPr>
      <w:r>
        <w:rPr>
          <w:rFonts w:cs="Times New Roman" w:ascii="Times New Roman" w:hAnsi="Times New Roman"/>
          <w:b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8:00Z</dcterms:created>
  <dc:creator>WinuE</dc:creator>
  <dc:description/>
  <cp:keywords/>
  <dc:language>en-US</dc:language>
  <cp:lastModifiedBy>WinuE</cp:lastModifiedBy>
  <dcterms:modified xsi:type="dcterms:W3CDTF">2017-08-17T15:28:00Z</dcterms:modified>
  <cp:revision>1</cp:revision>
  <dc:subject/>
  <dc:title>HABITOS RELACIONADOS A SALUD BUCAL</dc:title>
</cp:coreProperties>
</file>