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480" w:before="0" w:after="0"/>
        <w:ind w:left="0" w:hanging="14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3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16"/>
      </w:tblGrid>
      <w:tr>
        <w:trPr/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IESGOS A LOS QUE ESTAN EXPUESTOS LOS NIÑOS</w:t>
            </w:r>
          </w:p>
        </w:tc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MO PREVENIR DE </w:t>
            </w:r>
          </w:p>
          <w:p>
            <w:pPr>
              <w:pStyle w:val="ListParagraph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OS RIESGOS</w:t>
            </w:r>
          </w:p>
        </w:tc>
      </w:tr>
      <w:tr>
        <w:trPr/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4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AR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ta de atención médica, odontológica,  fonoaudiológica, psicológica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48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encias afectiva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48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ud social y alimentici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48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milia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48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 vivienda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48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caries</w:t>
            </w:r>
          </w:p>
        </w:tc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48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guimiento del niño dando sugerencias a las familias y de ser necesarios intervenir legalmente para resguardar la integridad del niño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48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revistas, charlas con especialistas, campañas de prevención, sugerencias, folleto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48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esoramiento datos de direcciones de distintas institucione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48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ta periódica al odontólogo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48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las con profesional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48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pañas de concientización, proyecto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0"/>
          <w:szCs w:val="20"/>
        </w:rPr>
        <w:t>Tabla 3:</w:t>
      </w:r>
      <w:r>
        <w:rPr>
          <w:rFonts w:cs="Times New Roman" w:ascii="Times New Roman" w:hAnsi="Times New Roman"/>
          <w:sz w:val="20"/>
          <w:szCs w:val="20"/>
        </w:rPr>
        <w:t xml:space="preserve"> respuesta de las docentes de los jardines de infantes a las preguntas </w:t>
      </w:r>
      <w:r>
        <w:rPr>
          <w:rFonts w:cs="Times New Roman" w:ascii="Times New Roman" w:hAnsi="Times New Roman"/>
          <w:sz w:val="20"/>
          <w:szCs w:val="20"/>
          <w:lang w:val="es-ES_tradnl" w:eastAsia="es-ES"/>
        </w:rPr>
        <w:t>sobre concepto de riesgo y como evitarlo en las poblaciones con la s que ellos trabaja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5:26:00Z</dcterms:created>
  <dc:creator>WinuE</dc:creator>
  <dc:description/>
  <cp:keywords/>
  <dc:language>en-US</dc:language>
  <cp:lastModifiedBy>WinuE</cp:lastModifiedBy>
  <dcterms:modified xsi:type="dcterms:W3CDTF">2017-08-17T15:26:00Z</dcterms:modified>
  <cp:revision>1</cp:revision>
  <dc:subject/>
  <dc:title>RIESGOS A LOS QUE ESTAN EXPUESTOS LOS NIÑOS</dc:title>
</cp:coreProperties>
</file>