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</w:r>
    </w:p>
    <w:p>
      <w:pPr>
        <w:pStyle w:val="Normal"/>
        <w:suppressAutoHyphens w:val="true"/>
        <w:spacing w:lineRule="auto" w:line="480" w:before="0" w:after="0"/>
        <w:jc w:val="both"/>
        <w:rPr>
          <w:rFonts w:ascii="Times New Roman" w:hAnsi="Times New Roman" w:cs="Times New Roman"/>
          <w:lang w:val="es-ES_tradnl" w:eastAsia="es-ES"/>
        </w:rPr>
      </w:pPr>
      <w:r>
        <w:rPr>
          <w:rFonts w:cs="Times New Roman" w:ascii="Times New Roman" w:hAnsi="Times New Roman"/>
          <w:lang w:val="es-ES_tradnl" w:eastAsia="es-ES"/>
        </w:rPr>
      </w:r>
    </w:p>
    <w:tbl>
      <w:tblPr>
        <w:tblW w:w="883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9"/>
        <w:gridCol w:w="4411"/>
      </w:tblGrid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NECESIDADES DE LOS NIÑOS QUE ASISTEN AL JARDÍN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spacing w:lineRule="auto" w:line="48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ES_tradnl" w:eastAsia="es-ES"/>
              </w:rPr>
              <w:t>COMO COLABORAR CON ESAS NECESIDADES</w:t>
            </w:r>
          </w:p>
        </w:tc>
      </w:tr>
      <w:tr>
        <w:trPr/>
        <w:tc>
          <w:tcPr>
            <w:tcW w:w="44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53" w:right="3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édicas, alimenticias, visuales, sociales, afectivas, económic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53" w:right="3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ontológicas: el manejo de cepillos de dientes para prevenir las caries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s-ES_tradnl" w:eastAsia="es-E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idado de la salud, como por ejemplo la higiene personal, una buena alimentación, riesgo de enfermedades y accidentes.</w:t>
            </w:r>
          </w:p>
        </w:tc>
        <w:tc>
          <w:tcPr>
            <w:tcW w:w="4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53" w:right="3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cando desde el jardín a niños y familia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53" w:right="34" w:hanging="36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ientizar a la familia en relación a la necesidad puntual de cada uno, orientando sobre los lugares y el personal al que pueden recurrir por ayud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 través de los diferentes proyecto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scando profesionales para tal fi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unicando a los padres sobre la importancia del cuidado de la salud bucal de sus hijo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alizando charlas o revisando la dentadura de los niños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las, talleres con los padre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sz w:val="20"/>
          <w:szCs w:val="20"/>
          <w:lang w:val="es-ES_tradnl" w:eastAsia="es-ES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s-ES_tradnl" w:eastAsia="es-ES"/>
        </w:rPr>
        <w:t>Tabla 2</w:t>
      </w:r>
      <w:r>
        <w:rPr>
          <w:rFonts w:cs="Times New Roman" w:ascii="Times New Roman" w:hAnsi="Times New Roman"/>
          <w:sz w:val="20"/>
          <w:szCs w:val="20"/>
          <w:lang w:val="es-ES_tradnl" w:eastAsia="es-ES"/>
        </w:rPr>
        <w:t xml:space="preserve">. Respuestas de las docentes de los jardines de infantes a la pregunta sobre sobre las necesidades de los niños del jardín y como colaborar con dichas necesidades. 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es-ES_tradnl" w:eastAsia="es-ES"/>
        </w:rPr>
      </w:pPr>
      <w:r>
        <w:rPr>
          <w:rFonts w:cs="Times New Roman" w:ascii="Times New Roman" w:hAnsi="Times New Roman"/>
          <w:sz w:val="20"/>
          <w:szCs w:val="20"/>
          <w:lang w:val="es-ES_tradnl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5:25:00Z</dcterms:created>
  <dc:creator>WinuE</dc:creator>
  <dc:description/>
  <cp:keywords/>
  <dc:language>en-US</dc:language>
  <cp:lastModifiedBy>WinuE</cp:lastModifiedBy>
  <dcterms:modified xsi:type="dcterms:W3CDTF">2017-08-17T15:25:00Z</dcterms:modified>
  <cp:revision>1</cp:revision>
  <dc:subject/>
  <dc:title>NECESIDADES DE LOS NIÑOS QUE ASISTEN AL JARDÍN</dc:title>
</cp:coreProperties>
</file>